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Arial rounded;Times New Roman" w:cs="Arial rounded;Times New Roman" w:ascii="Arial rounded;Times New Roman" w:hAnsi="Arial rounded;Times New Roman"/>
          <w:b/>
          <w:bCs/>
          <w:sz w:val="36"/>
          <w:szCs w:val="36"/>
        </w:rPr>
        <w:t>xxvi.</w:t>
      </w:r>
      <w:r>
        <w:rPr>
          <w:rFonts w:eastAsia="Times New Roman" w:cs="Times New Roman" w:ascii="Times New Roman" w:hAnsi="Times New Roman"/>
          <w:sz w:val="36"/>
          <w:szCs w:val="36"/>
        </w:rPr>
        <w:t xml:space="preserve">  </w:t>
      </w:r>
      <w:r>
        <w:rPr>
          <w:rFonts w:eastAsia="Arial rounded;Times New Roman" w:cs="Arial rounded;Times New Roman" w:ascii="Arial rounded;Times New Roman" w:hAnsi="Arial rounded;Times New Roman"/>
          <w:b/>
          <w:bCs/>
          <w:sz w:val="36"/>
          <w:szCs w:val="36"/>
        </w:rPr>
        <w:t>Open Enrollment Letter</w:t>
      </w:r>
    </w:p>
    <w:p>
      <w:pPr>
        <w:pStyle w:val="Normal"/>
        <w:rPr>
          <w:rFonts w:eastAsia="Times New Roman"/>
          <w:b/>
          <w:b/>
          <w:bCs/>
          <w:sz w:val="36"/>
          <w:szCs w:val="36"/>
        </w:rPr>
      </w:pPr>
      <w:r>
        <w:rPr>
          <w:rFonts w:eastAsia="Times New Roman"/>
          <w:b/>
          <w:bCs/>
          <w:sz w:val="36"/>
          <w:szCs w:val="36"/>
        </w:rPr>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September 30, 2016</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Dear valued patients;</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 xml:space="preserve">It is hard to believe it has been almost one year since we opened Green Hills Direct Family Care!  The transition into an insurance free model has been well received as almost all of our original patients that signed up with us in January, remain part of the practice. In addition, there has been steady growth on a weekly basis with continued new patient sign ups.  </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Despite all of the advertising, articles, efforts to educate about the Direct Primary Care model, our best marketing comes from word of mouth.  So thank you to those of you who have written reviews, posted feedback and have spread the word about the level of service and primary care we provide at Green Hills.  As we continue to strive to provide the highest level and quality of primary care possible with incredibly affordable fees and value added services, we know we are bringing back the attention to the patient-physician relationship without the intrusion of third parties.  Our patients are happy, feel well cared-for and ultimately we will continue to do our best to keep everyone as healthy as possible!  This model of healthcare is exploding across the country and has received the attention at the state and national level.  We are hoping in some way, DPC can help transform the healthcare landscape.</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As open enrollment begins November 1, 2016 and ends January 31, 2017 we want to remind you of a few things as you plan to budget your healthcare dollar.  DPC is best paired with a high deductible, HSA health plan.  While it is the law for everyone to have health insurance, please know that we will never turn away our members or anyone interested in GHDFC for not having insurance or having any other type of plan.  In addition, if you need help finding good insurance, please let us help you.  We have lots of resources!</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Lastly, please let us know if you have any questions, suggestions, concerns.  We are always looking for ways to improve and continue the development of our office into being the best patient-centered experience in the area!</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With warmest regards and in good health-</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t>Kimberly Legg Corba, D.O.</w:t>
      </w:r>
    </w:p>
    <w:p>
      <w:pPr>
        <w:pStyle w:val="Normal"/>
        <w:rPr>
          <w:rFonts w:ascii="Arial rounded;Times New Roman" w:hAnsi="Arial rounded;Times New Roman" w:eastAsia="Arial rounded;Times New Roman" w:cs="Arial rounded;Times New Roman"/>
          <w:sz w:val="24"/>
          <w:szCs w:val="24"/>
        </w:rPr>
      </w:pPr>
      <w:r>
        <w:rPr>
          <w:rFonts w:eastAsia="Arial rounded;Times New Roman" w:cs="Arial rounded;Times New Roman" w:ascii="Arial rounded;Times New Roman" w:hAnsi="Arial rounded;Times New Roman"/>
          <w:sz w:val="24"/>
          <w:szCs w:val="24"/>
        </w:rPr>
      </w:r>
    </w:p>
    <w:p>
      <w:pPr>
        <w:pStyle w:val="Normal"/>
        <w:rPr>
          <w:rFonts w:ascii="Arial rounded;Times New Roman" w:hAnsi="Arial rounded;Times New Roman" w:eastAsia="Arial rounded;Times New Roman" w:cs="Arial rounded;Times New Roman"/>
        </w:rPr>
      </w:pPr>
      <w:r>
        <w:rPr>
          <w:rFonts w:eastAsia="Arial rounded;Times New Roman" w:cs="Arial rounded;Times New Roman" w:ascii="Arial rounded;Times New Roman" w:hAnsi="Arial rounded;Times New Roman"/>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7:00Z</dcterms:created>
  <dc:creator>drkimcorba@gmail.com</dc:creator>
  <dc:description/>
  <cp:keywords/>
  <dc:language>en-US</dc:language>
  <cp:lastModifiedBy>Jillian Stone</cp:lastModifiedBy>
  <cp:lastPrinted>2016-09-29T22:48:00Z</cp:lastPrinted>
  <dcterms:modified xsi:type="dcterms:W3CDTF">2017-08-09T19:57:00Z</dcterms:modified>
  <cp:revision>2</cp:revision>
  <dc:subject/>
  <dc:title/>
</cp:coreProperties>
</file>