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.</w:t>
      </w:r>
      <w:r>
        <w:rPr>
          <w:rFonts w:cs="Arial Rounded MT Bold;Calibri" w:ascii="Arial Rounded MT Bold;Calibri" w:hAnsi="Arial Rounded MT Bold;Calibri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eginning and End of Day Checklist Policy and Procedure for Staf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eginning of shift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waiting room and exam rooms are cleaned up/garbage out/vacu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no patient labs/reports still waiting for call back on front desk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 new sign ups and follow “New Patient Enrollment for DPC Policy.”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sure no tasks on EHR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ck office voice mail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GHDFC Sign Out Sheet for incomplete items/unaddressed items from shift befor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no open prescriptions for physician to approv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all approved prescriptions are filled, counted and ready for physician to label for dispensing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stocking of room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e sure waiting rooms/exam rooms are cleaned up/garbage out/vaccuum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d of shif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no tasks on EMR at end of shi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ALL LABS/REPORTS that are signed/reviewed by physician with instructions are called to patients BEFORE LEAVING THE OFFIC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no open prescriptions for physician to approv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all approved prescriptions are filled, counted and ready for physician to label for dispensing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office voice mail at end of shif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 out office Sign Out Sheet for next perso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sure all calls/patient communication from the day are documented in EMR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stocking of room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e sure waiting rooms/exam rooms are cleaned up/garbage out/vaccuum </w:t>
      </w:r>
    </w:p>
    <w:p>
      <w:pPr>
        <w:pStyle w:val="ListParagraph"/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1:00Z</dcterms:created>
  <dc:creator>Kimberly Corba</dc:creator>
  <dc:description/>
  <cp:keywords/>
  <dc:language>en-US</dc:language>
  <cp:lastModifiedBy>Jillian Stone</cp:lastModifiedBy>
  <cp:lastPrinted>2016-02-23T18:50:00Z</cp:lastPrinted>
  <dcterms:modified xsi:type="dcterms:W3CDTF">2017-08-06T19:31:00Z</dcterms:modified>
  <cp:revision>2</cp:revision>
  <dc:subject/>
  <dc:title/>
</cp:coreProperties>
</file>