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rFonts w:eastAsia="Times New Roman" w:cs="Times New Roman" w:ascii="Times New Roman" w:hAnsi="Times New Roman"/>
          <w:b/>
          <w:bCs/>
          <w:sz w:val="32"/>
          <w:szCs w:val="32"/>
        </w:rPr>
        <w:t>i.  Ancillary Billing Policy and Procedur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is policy outlines definitions, tracking, patient billing and vendor payment for ancillary services.  This office bills once a week due to a limited amount of staff and smaller panel siz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cillary Services</w:t>
      </w:r>
      <w:r>
        <w:rPr>
          <w:rFonts w:eastAsia="Times New Roman" w:cs="Times New Roman" w:ascii="Times New Roman" w:hAnsi="Times New Roman"/>
          <w:sz w:val="24"/>
          <w:szCs w:val="24"/>
        </w:rPr>
        <w:t>:  These include labs, imaging, prescriptions, durable medical equipment, specialist services  and any other added services performed in office which incur an additional charge outside of services included in monthly membership.  Some of the ancillary services provided will be client billed to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cillary Billing Sheet (ABS)</w:t>
      </w:r>
      <w:r>
        <w:rPr>
          <w:rFonts w:eastAsia="Times New Roman" w:cs="Times New Roman" w:ascii="Times New Roman" w:hAnsi="Times New Roman"/>
          <w:sz w:val="24"/>
          <w:szCs w:val="24"/>
        </w:rPr>
        <w:t>:  On a weekly basis, this form will list ancillary services provided to a patient by listing: patient’s name, date of service, ancillary service provided or ordered, and corresponding cost per ancillary service. Ancillary services are recorded daily and reconciled at the end of the work week.  A new ABS is started on the first day of the work week. The old ABSs are maintained for office records.</w:t>
      </w:r>
    </w:p>
    <w:p>
      <w:pPr>
        <w:pStyle w:val="Normal"/>
        <w:rPr>
          <w:rFonts w:ascii="Times New Roman" w:hAnsi="Times New Roman" w:eastAsia="Times New Roman" w:cs="Times New Roman"/>
          <w:sz w:val="24"/>
          <w:szCs w:val="24"/>
        </w:rPr>
      </w:pPr>
      <w:bookmarkStart w:id="0" w:name="_Hlk482397939"/>
      <w:r>
        <w:rPr>
          <w:rFonts w:eastAsia="Times New Roman" w:cs="Times New Roman" w:ascii="Times New Roman" w:hAnsi="Times New Roman"/>
          <w:sz w:val="24"/>
          <w:szCs w:val="24"/>
        </w:rPr>
        <w:t xml:space="preserve">Patient Visit Sheets (PVS) (see Policy on Patient Visits) are collected throughout the week.  Ancillaries services ordered will be corroborated with the ABS at the end of that wee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cillary billing will occur on the last day of every work week (usually Fri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office's policy to bill weekly due to limited staff size.</w:t>
      </w:r>
    </w:p>
    <w:p>
      <w:pPr>
        <w:pStyle w:val="Normal"/>
        <w:rPr>
          <w:rFonts w:ascii="Times New Roman" w:hAnsi="Times New Roman" w:eastAsia="Times New Roman" w:cs="Times New Roman"/>
          <w:sz w:val="24"/>
          <w:szCs w:val="24"/>
        </w:rPr>
      </w:pPr>
      <w:bookmarkStart w:id="1" w:name="_Hlk482397939"/>
      <w:r>
        <w:rPr>
          <w:rFonts w:eastAsia="Times New Roman" w:cs="Times New Roman" w:ascii="Times New Roman" w:hAnsi="Times New Roman"/>
          <w:sz w:val="24"/>
          <w:szCs w:val="24"/>
        </w:rPr>
        <w:t>The weekly PVSs will be cross-referenced with the week's schedule to ensure record of all visits.  Patient names/date of visit will be referenced.</w:t>
      </w:r>
      <w:bookmarkEnd w:id="1"/>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eekly ABSs and PVSs will be cross-referenced by patient name/date of visit, type of ancillary service provided/ordered. Identical documentation of ancillary service should appear on ABS and PV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labs ordered will be cross-referenced with lab requisition forms for the corresponding week by patient name/date of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tient billing occurs once all ancillaries are verified using above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ient Billing:</w:t>
      </w:r>
      <w:r>
        <w:rPr>
          <w:rFonts w:eastAsia="Times New Roman" w:cs="Times New Roman" w:ascii="Times New Roman" w:hAnsi="Times New Roman"/>
          <w:sz w:val="24"/>
          <w:szCs w:val="24"/>
        </w:rPr>
        <w:t xml:space="preserve">  Any service that is client billed will result in a summary of services generated by ancillary service provider.  The summary of services for a patient will be cross-referenced with their account to ensure proper patient billing procedure and payment to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failed charges will be immediately addressed with the patient to whom those charges are assigned.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30:00Z</dcterms:created>
  <dc:creator>Kimberly Corba</dc:creator>
  <dc:description/>
  <cp:keywords/>
  <dc:language>en-US</dc:language>
  <cp:lastModifiedBy>Jillian Stone</cp:lastModifiedBy>
  <dcterms:modified xsi:type="dcterms:W3CDTF">2017-08-06T19:30:00Z</dcterms:modified>
  <cp:revision>2</cp:revision>
  <dc:subject/>
  <dc:title/>
</cp:coreProperties>
</file>