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6.  Protocol for Allergic Reac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rway-100% O2     Breathing     Circulation-Cardiac Monit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ediatric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pi- 0.01ml/kg (1:1000) SQ---Max 0.3 ml---Repeat Q 15 min PRN---up to 66 lbs otherwise give 0.3 ml (1:1000)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buterol—via minineb 0.05-0.15 mg/kg in 3 ml NSS (2.5 mg &lt;30 kg, 5.0 mg &gt; 30 kg)—repeat Q 15 min P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adryl—1-2 mg/kg IM/IV/PO 9max 50m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ylprednisilone 2 mg/kg/IV bo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nisone-2 mg/kg PO bo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potension-Trendelenberg-NSS IV 20 ml/kg IV rapidly-repeat bolus PR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dul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pi--0.3-0.5 ml (1:1000) SQ Q 10 min until symptoms resol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adryl—50-80 mg IM or I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uterol premixed—0.083% Q 15 m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0425" cy="2921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8035" cy="26962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15:00Z</dcterms:created>
  <dc:creator>Kimberly Corba</dc:creator>
  <dc:description/>
  <cp:keywords/>
  <dc:language>en-US</dc:language>
  <cp:lastModifiedBy>Jillian Stone</cp:lastModifiedBy>
  <cp:lastPrinted>2016-05-10T13:53:00Z</cp:lastPrinted>
  <dcterms:modified xsi:type="dcterms:W3CDTF">2017-07-28T20:15:00Z</dcterms:modified>
  <cp:revision>2</cp:revision>
  <dc:subject/>
  <dc:title/>
</cp:coreProperties>
</file>