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4.  Employee Handbook</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jc w:val="center"/>
        <w:rPr>
          <w:rFonts w:ascii="Times New Roman" w:hAnsi="Times New Roman" w:cs="Times New Roman"/>
          <w:sz w:val="24"/>
          <w:szCs w:val="24"/>
        </w:rPr>
      </w:pPr>
      <w:r>
        <w:rPr>
          <w:rFonts w:cs="Times New Roman" w:ascii="Times New Roman" w:hAnsi="Times New Roman"/>
          <w:b/>
          <w:bCs/>
          <w:sz w:val="24"/>
          <w:szCs w:val="24"/>
          <w:u w:val="single"/>
        </w:rPr>
        <w:t>WELCOME TO GREEN HILLS DIRECT FAMILY CARE, INC.</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right="18" w:hanging="0"/>
        <w:rPr/>
      </w:pPr>
      <w:r>
        <w:rPr>
          <w:rFonts w:cs="Times New Roman" w:ascii="Times New Roman" w:hAnsi="Times New Roman"/>
          <w:sz w:val="24"/>
          <w:szCs w:val="24"/>
        </w:rPr>
        <w:tab/>
        <w:t xml:space="preserve">We are pleased to have you join us at Green Hills Direct Family Care, Inc. (hereinafter “Green Hills” or “the Practice”) and hope that you will enjoy working with us.  This Employee Handbook outlines some of the privileges and benefits which Green Hills currently offers and explains some of your responsibilities as an employee.  You are required to read this handbook carefully so that you will be aware of the current policies, benefits, and procedures in place at Green Hills.  </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right="1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right="18" w:hanging="0"/>
        <w:rPr/>
      </w:pPr>
      <w:r>
        <w:rPr>
          <w:rFonts w:cs="Times New Roman" w:ascii="Times New Roman" w:hAnsi="Times New Roman"/>
          <w:sz w:val="24"/>
          <w:szCs w:val="24"/>
        </w:rPr>
        <w:tab/>
        <w:t>This handbook is informational only, and it is not intended to be and should not be construed as a contract, express or implied.  From time to time, Green Hills reviews its policies, procedures, and benefits and makes revisions based on the need for and desirability of changes.  As such, any policy, procedure, or benefit outlined in this Handbook may be modified, supplemented, or rescinded at any time with or without advance notice.</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right="1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right="18" w:hanging="0"/>
        <w:rPr/>
      </w:pPr>
      <w:r>
        <w:rPr>
          <w:rFonts w:cs="Times New Roman" w:ascii="Times New Roman" w:hAnsi="Times New Roman"/>
          <w:sz w:val="24"/>
          <w:szCs w:val="24"/>
        </w:rPr>
        <w:tab/>
        <w:t>Consistent with Pennsylvania law, your employment with Green Hills is at-will and can be terminated at any time for any reason, with or without notice, at the option of Green Hills.  This Handbook does not alter your employment at-will status or guarantee you employment for any specific period of time.  The at-will employment status of any Green Hills employee can be altered only by a written employment contract signed by an authorized representative of the Practice.</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right="1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right="18" w:hanging="0"/>
        <w:rPr/>
      </w:pPr>
      <w:r>
        <w:rPr>
          <w:rFonts w:cs="Times New Roman" w:ascii="Times New Roman" w:hAnsi="Times New Roman"/>
          <w:sz w:val="24"/>
          <w:szCs w:val="24"/>
        </w:rPr>
        <w:tab/>
        <w:t>If you have any questions, Dr. Kimberly Corba and/or the Office Manager will be happy to answer them.</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right="18"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right="18" w:hanging="0"/>
        <w:rPr>
          <w:rFonts w:ascii="Times New Roman" w:hAnsi="Times New Roman" w:cs="Times New Roman"/>
          <w:sz w:val="24"/>
          <w:szCs w:val="24"/>
        </w:rPr>
      </w:pPr>
      <w:r>
        <w:rPr>
          <w:rFonts w:cs="Times New Roman" w:ascii="Times New Roman" w:hAnsi="Times New Roman"/>
          <w:sz w:val="24"/>
          <w:szCs w:val="24"/>
        </w:rPr>
        <w:tab/>
        <w:t>Good luck and best wishes to you!</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tab/>
        <w:tab/>
        <w:tab/>
        <w:tab/>
        <w:tab/>
        <w:tab/>
        <w:tab/>
        <w:tab/>
      </w:r>
      <w:r>
        <w:br w:type="page"/>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jc w:val="center"/>
        <w:rPr>
          <w:rFonts w:ascii="Times New Roman" w:hAnsi="Times New Roman" w:cs="Times New Roman"/>
          <w:sz w:val="24"/>
          <w:szCs w:val="24"/>
          <w:u w:val="single"/>
        </w:rPr>
      </w:pPr>
      <w:r>
        <w:rPr>
          <w:rFonts w:cs="Times New Roman" w:ascii="Times New Roman" w:hAnsi="Times New Roman"/>
          <w:b/>
          <w:bCs/>
          <w:sz w:val="24"/>
          <w:szCs w:val="24"/>
          <w:u w:val="single"/>
        </w:rPr>
        <w:t>SECTION I:  GENERAL INFORMATION</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 xml:space="preserve">A.  </w:t>
        <w:tab/>
      </w:r>
      <w:r>
        <w:rPr>
          <w:rFonts w:cs="Times New Roman" w:ascii="Times New Roman" w:hAnsi="Times New Roman"/>
          <w:b/>
          <w:bCs/>
          <w:sz w:val="24"/>
          <w:szCs w:val="24"/>
          <w:u w:val="single"/>
        </w:rPr>
        <w:t>NATURE OF EMPLOYMENT</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u w:val="single"/>
        </w:rPr>
      </w:pPr>
      <w:r>
        <w:rPr>
          <w:rFonts w:cs="Times New Roman" w:ascii="Times New Roman" w:hAnsi="Times New Roman"/>
          <w:sz w:val="24"/>
          <w:szCs w:val="24"/>
        </w:rPr>
        <w:tab/>
        <w:t>All employees are subject to Green Hills’s policy of employment-at-will.  As such, either party may terminate the employment relationship at any time, with or without cause. The at-will employment of employees of the Practice can be altered only by a written employment contract signed by Dr. Corba.</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 xml:space="preserve">B.  </w:t>
        <w:tab/>
      </w:r>
      <w:r>
        <w:rPr>
          <w:rFonts w:cs="Times New Roman" w:ascii="Times New Roman" w:hAnsi="Times New Roman"/>
          <w:b/>
          <w:bCs/>
          <w:sz w:val="24"/>
          <w:szCs w:val="24"/>
          <w:u w:val="single"/>
        </w:rPr>
        <w:t>EQUAL EMPLOYMENT OPPORTUNITY</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In order to provide equal employment and advancement opportunities to all individuals, employment decisions at Green Hills are based solely on merit, qualifications, and abilities.</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Green Hills provides equal employment opportunity to all employees and applicants for employment without regard to race, color, religion, gender, marital status, national origin, ancestry, age, disability, veteran status, or any other characteristic protected by law, in accordance with applicable federal, state, and local laws governing nondiscrimination in employment.  This policy applies to all terms and conditions of employment including, but not limited to, hiring, placement, promotion, demotion, discipline, termination, lay-off, recall, transfers, leaves of absence, compensation, benefits and training.</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Employees with questions or concerns about discrimination in the workplace are encouraged to bring these issues to the attention of either Dr. Corba and/or the Office Manager.  Employees can raise concerns and make reports of discrimination without fear of reprisal.  Anyone found to be engaging in any type of unlawful discrimination will be subject to disciplinary action up to and including termination of employment.</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C.</w:t>
        <w:tab/>
      </w:r>
      <w:r>
        <w:rPr>
          <w:rFonts w:cs="Times New Roman" w:ascii="Times New Roman" w:hAnsi="Times New Roman"/>
          <w:b/>
          <w:bCs/>
          <w:sz w:val="24"/>
          <w:szCs w:val="24"/>
          <w:u w:val="single"/>
        </w:rPr>
        <w:t>PATIENT RELATIONS</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Green Hills has established a solid reputation in the community as a provider of health care services that emphasizes personalized care.  Our patients base their opinions of Green Hills to a great extent on the respect and courtesy they receive from our employees.  Our patients, in turn, communicate their perceptions of us to their family, friends, and acquaintances.</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tab/>
        <w:t>Accordingly, we view our patients as:</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Style13"/>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2520" w:hanging="2520"/>
        <w:rPr/>
      </w:pPr>
      <w:r>
        <w:rPr>
          <w:rFonts w:cs="Times New Roman" w:ascii="Times New Roman" w:hAnsi="Times New Roman"/>
        </w:rPr>
        <w:tab/>
      </w:r>
      <w:r>
        <w:rPr>
          <w:rFonts w:cs="WP MathA;Symbol" w:ascii="WP MathA;Symbol" w:hAnsi="WP MathA;Symbol"/>
        </w:rPr>
        <w:t></w:t>
      </w:r>
      <w:r>
        <w:rPr>
          <w:rFonts w:cs="Times New Roman" w:ascii="Times New Roman" w:hAnsi="Times New Roman"/>
        </w:rPr>
        <w:tab/>
        <w:t>the most important people to come to our facility;</w:t>
      </w:r>
    </w:p>
    <w:p>
      <w:pPr>
        <w:pStyle w:val="Style13"/>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1350" w:hanging="1350"/>
        <w:rPr/>
      </w:pPr>
      <w:r>
        <w:rPr>
          <w:rFonts w:cs="Times New Roman" w:ascii="Times New Roman" w:hAnsi="Times New Roman"/>
        </w:rPr>
        <w:tab/>
      </w:r>
      <w:r>
        <w:rPr>
          <w:rFonts w:cs="WP MathA;Symbol" w:ascii="WP MathA;Symbol" w:hAnsi="WP MathA;Symbol"/>
        </w:rPr>
        <w:t></w:t>
      </w:r>
      <w:r>
        <w:rPr>
          <w:rFonts w:cs="Times New Roman" w:ascii="Times New Roman" w:hAnsi="Times New Roman"/>
        </w:rPr>
        <w:tab/>
        <w:t>not people to argue with or to match wits with, but rather, people to serve with courtesy, dignity, and respect;</w:t>
      </w:r>
    </w:p>
    <w:p>
      <w:pPr>
        <w:pStyle w:val="Style13"/>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1350" w:hanging="1350"/>
        <w:rPr/>
      </w:pPr>
      <w:r>
        <w:rPr>
          <w:rFonts w:cs="Times New Roman" w:ascii="Times New Roman" w:hAnsi="Times New Roman"/>
        </w:rPr>
        <w:tab/>
      </w:r>
      <w:r>
        <w:rPr>
          <w:rFonts w:cs="WP MathA;Symbol" w:ascii="WP MathA;Symbol" w:hAnsi="WP MathA;Symbol"/>
        </w:rPr>
        <w:t></w:t>
      </w:r>
      <w:r>
        <w:rPr>
          <w:rFonts w:cs="Times New Roman" w:ascii="Times New Roman" w:hAnsi="Times New Roman"/>
        </w:rPr>
        <w:tab/>
        <w:t>not merely numbers on a room or chart, but a human beings with feelings, opinions, biases, and emotions; and</w:t>
      </w:r>
    </w:p>
    <w:p>
      <w:pPr>
        <w:pStyle w:val="Style13"/>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2520" w:hanging="2520"/>
        <w:rPr/>
      </w:pPr>
      <w:r>
        <w:rPr>
          <w:rFonts w:cs="Times New Roman" w:ascii="Times New Roman" w:hAnsi="Times New Roman"/>
        </w:rPr>
        <w:tab/>
      </w:r>
      <w:r>
        <w:rPr>
          <w:rFonts w:cs="WP MathA;Symbol" w:ascii="WP MathA;Symbol" w:hAnsi="WP MathA;Symbol"/>
        </w:rPr>
        <w:t></w:t>
      </w:r>
      <w:r>
        <w:rPr>
          <w:rFonts w:cs="Times New Roman" w:ascii="Times New Roman" w:hAnsi="Times New Roman"/>
        </w:rPr>
        <w:tab/>
        <w:t>never an interruption to our work, but the purpose of it.</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It is the policy of Green Hills that our employees will treat all people, whether they are patients, visitors, physicians or fellow employees, with courtesy and respect.  In practice, this means that our employees should:</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Style13"/>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2520" w:hanging="2520"/>
        <w:rPr/>
      </w:pPr>
      <w:r>
        <w:rPr>
          <w:rFonts w:cs="Times New Roman" w:ascii="Times New Roman" w:hAnsi="Times New Roman"/>
        </w:rPr>
        <w:tab/>
      </w:r>
      <w:r>
        <w:rPr>
          <w:rFonts w:cs="WP MathA;Symbol" w:ascii="WP MathA;Symbol" w:hAnsi="WP MathA;Symbol"/>
        </w:rPr>
        <w:t></w:t>
      </w:r>
      <w:r>
        <w:rPr>
          <w:rFonts w:cs="Times New Roman" w:ascii="Times New Roman" w:hAnsi="Times New Roman"/>
        </w:rPr>
        <w:tab/>
        <w:t>follow proper telephone protocols;</w:t>
      </w:r>
    </w:p>
    <w:p>
      <w:pPr>
        <w:pStyle w:val="Style13"/>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2520" w:hanging="2520"/>
        <w:rPr/>
      </w:pPr>
      <w:r>
        <w:rPr>
          <w:rFonts w:cs="Times New Roman" w:ascii="Times New Roman" w:hAnsi="Times New Roman"/>
        </w:rPr>
        <w:tab/>
      </w:r>
      <w:r>
        <w:rPr>
          <w:rFonts w:cs="WP MathA;Symbol" w:ascii="WP MathA;Symbol" w:hAnsi="WP MathA;Symbol"/>
        </w:rPr>
        <w:t></w:t>
      </w:r>
      <w:r>
        <w:rPr>
          <w:rFonts w:cs="Times New Roman" w:ascii="Times New Roman" w:hAnsi="Times New Roman"/>
        </w:rPr>
        <w:tab/>
        <w:t>anticipate the needs of patients and respond in a positive and courteous manner;</w:t>
      </w:r>
    </w:p>
    <w:p>
      <w:pPr>
        <w:pStyle w:val="Style13"/>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2520" w:hanging="2520"/>
        <w:rPr/>
      </w:pPr>
      <w:r>
        <w:rPr>
          <w:rFonts w:cs="Times New Roman" w:ascii="Times New Roman" w:hAnsi="Times New Roman"/>
        </w:rPr>
        <w:tab/>
      </w:r>
      <w:r>
        <w:rPr>
          <w:rFonts w:cs="WP MathA;Symbol" w:ascii="WP MathA;Symbol" w:hAnsi="WP MathA;Symbol"/>
        </w:rPr>
        <w:t></w:t>
      </w:r>
      <w:r>
        <w:rPr>
          <w:rFonts w:cs="Times New Roman" w:ascii="Times New Roman" w:hAnsi="Times New Roman"/>
        </w:rPr>
        <w:tab/>
        <w:t>provide information and explanations in a manner that is understandable;</w:t>
      </w:r>
    </w:p>
    <w:p>
      <w:pPr>
        <w:pStyle w:val="Style13"/>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2520" w:hanging="2520"/>
        <w:rPr/>
      </w:pPr>
      <w:r>
        <w:rPr>
          <w:rFonts w:cs="Times New Roman" w:ascii="Times New Roman" w:hAnsi="Times New Roman"/>
        </w:rPr>
        <w:tab/>
      </w:r>
      <w:r>
        <w:rPr>
          <w:rFonts w:cs="WP MathA;Symbol" w:ascii="WP MathA;Symbol" w:hAnsi="WP MathA;Symbol"/>
        </w:rPr>
        <w:t></w:t>
      </w:r>
      <w:r>
        <w:rPr>
          <w:rFonts w:cs="Times New Roman" w:ascii="Times New Roman" w:hAnsi="Times New Roman"/>
        </w:rPr>
        <w:tab/>
        <w:t>respect the patient’s need for privacy;</w:t>
      </w:r>
    </w:p>
    <w:p>
      <w:pPr>
        <w:pStyle w:val="Style13"/>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2520" w:hanging="2520"/>
        <w:rPr/>
      </w:pPr>
      <w:r>
        <w:rPr>
          <w:rFonts w:cs="Times New Roman" w:ascii="Times New Roman" w:hAnsi="Times New Roman"/>
        </w:rPr>
        <w:tab/>
      </w:r>
      <w:r>
        <w:rPr>
          <w:rFonts w:cs="WP MathA;Symbol" w:ascii="WP MathA;Symbol" w:hAnsi="WP MathA;Symbol"/>
        </w:rPr>
        <w:t></w:t>
      </w:r>
      <w:r>
        <w:rPr>
          <w:rFonts w:cs="Times New Roman" w:ascii="Times New Roman" w:hAnsi="Times New Roman"/>
        </w:rPr>
        <w:tab/>
        <w:t>act in a supportive manner to fellow employees; and</w:t>
      </w:r>
    </w:p>
    <w:p>
      <w:pPr>
        <w:pStyle w:val="Style13"/>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1350" w:hanging="1350"/>
        <w:rPr/>
      </w:pPr>
      <w:r>
        <w:rPr>
          <w:rFonts w:cs="Times New Roman" w:ascii="Times New Roman" w:hAnsi="Times New Roman"/>
        </w:rPr>
        <w:tab/>
      </w:r>
      <w:r>
        <w:rPr>
          <w:rFonts w:cs="WP MathA;Symbol" w:ascii="WP MathA;Symbol" w:hAnsi="WP MathA;Symbol"/>
        </w:rPr>
        <w:t></w:t>
      </w:r>
      <w:r>
        <w:rPr>
          <w:rFonts w:cs="Times New Roman" w:ascii="Times New Roman" w:hAnsi="Times New Roman"/>
        </w:rPr>
        <w:tab/>
        <w:t>resolve problems and complaints by responding in a nondefensive manner, indicating a desire to resolve the problem/complaint as presented.</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rPr>
      </w:pPr>
      <w:r>
        <w:rPr>
          <w:rFonts w:cs="Times New Roman" w:ascii="Times New Roman" w:hAnsi="Times New Roman"/>
          <w:sz w:val="24"/>
          <w:szCs w:val="24"/>
        </w:rPr>
        <w:tab/>
        <w:t>We believe that if our employees follow these guidelines, Green Hills will not only better serve its patients, but will also be a more pleasant and rewarding environment in which to work.  Employees who violate this Patient Relations policy will be subject to disciplinary action up to and including termination of employment.</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D.</w:t>
        <w:tab/>
      </w:r>
      <w:r>
        <w:rPr>
          <w:rFonts w:cs="Times New Roman" w:ascii="Times New Roman" w:hAnsi="Times New Roman"/>
          <w:b/>
          <w:bCs/>
          <w:sz w:val="24"/>
          <w:szCs w:val="24"/>
          <w:u w:val="single"/>
        </w:rPr>
        <w:t>PATIENT CONFIDENTIALITY</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rPr>
      </w:pPr>
      <w:r>
        <w:rPr>
          <w:rFonts w:cs="Times New Roman" w:ascii="Times New Roman" w:hAnsi="Times New Roman"/>
          <w:sz w:val="24"/>
          <w:szCs w:val="24"/>
        </w:rPr>
        <w:tab/>
        <w:t xml:space="preserve">Information contained in a patient’s medical records is required by law and codes of medical ethics to be kept confidential by our employees.  In addition, information that employees of Green Hills acquire from observation or other means in the course of caring for, treating, and serving patients is also confidential.  Accordingly, as per the Practice’s “Confidentiality and Protection of Property Rights” policy set forth in Section III, A. herein, all employees of Green Hills </w:t>
      </w:r>
      <w:r>
        <w:rPr>
          <w:rFonts w:cs="Times New Roman" w:ascii="Times New Roman" w:hAnsi="Times New Roman"/>
          <w:b/>
          <w:bCs/>
          <w:sz w:val="24"/>
          <w:szCs w:val="24"/>
          <w:u w:val="single"/>
        </w:rPr>
        <w:t>must</w:t>
      </w:r>
      <w:r>
        <w:rPr>
          <w:rFonts w:cs="Times New Roman" w:ascii="Times New Roman" w:hAnsi="Times New Roman"/>
          <w:sz w:val="24"/>
          <w:szCs w:val="24"/>
        </w:rPr>
        <w:t xml:space="preserve"> keep and respect the absolute confidentiality of any and all information about our patients, including but not limited to, their diagnosis, condition, and/or treatment.  The direct or indirect divulgence or disclosure of confidential patient information, even casually, can result in significant liability to Green Hills.  As such, any employee who violates this policy will be subject to disciplinary action up to and including termination of employment.</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b/>
          <w:bCs/>
          <w:sz w:val="24"/>
          <w:szCs w:val="24"/>
        </w:rPr>
        <w:t>E.</w:t>
        <w:tab/>
      </w:r>
      <w:r>
        <w:rPr>
          <w:rFonts w:cs="Times New Roman" w:ascii="Times New Roman" w:hAnsi="Times New Roman"/>
          <w:b/>
          <w:bCs/>
          <w:sz w:val="24"/>
          <w:szCs w:val="24"/>
          <w:u w:val="single"/>
        </w:rPr>
        <w:t>PERSONNEL FIL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b/>
        <w:t>Complete personnel records are maintained with respect to each employee of Green Hills.  The information contained in these personnel files, however, is strictly confidential.</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b/>
        <w:t>Upon the submission of a written request to Dr. Corba, employees of Green Hills are permitted to examine the contents of their personnel files.  Within a reasonable time after receipt of a request, Dr. Corba will schedule a time, during regular business hours, when the requesting employee may inspect the contents of the personnel file.  This inspection must occur during the employee’s free time, not during the employee’s regularly scheduled working hours.  Although the inspecting employee may take notes regarding the inspection, the personnel file and its contents may not be photocopied or removed from the place of inspection.  Letters of reference and planning materials are not subject to examin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b/>
        <w:t>Employees must notify Green Hills of any changes in personal information, including but not limited to, name, address, telephone number, and employee benefit-related information, so that the employee’s personnel file may be appropriately updat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1800" w:hanging="1800"/>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bCs/>
          <w:sz w:val="24"/>
          <w:szCs w:val="24"/>
        </w:rPr>
        <w:tab/>
      </w:r>
      <w:r>
        <w:rPr>
          <w:rFonts w:cs="Times New Roman" w:ascii="Times New Roman" w:hAnsi="Times New Roman"/>
          <w:b/>
          <w:bCs/>
          <w:sz w:val="24"/>
          <w:szCs w:val="24"/>
          <w:u w:val="single"/>
        </w:rPr>
        <w:t>VOLUNTARY RESIGNATIONS</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b/>
        <w:t>Green Hills requests that employees who choose to voluntarily resign from employment with the Practice provide at least thirty (30) days’ written resignation notice.  The thirty (30) days’ notice will allow Green Hills to arrange for work coverage, provide and prepare insurance continuation information (</w:t>
      </w:r>
      <w:r>
        <w:rPr>
          <w:rFonts w:cs="Times New Roman" w:ascii="Times New Roman" w:hAnsi="Times New Roman"/>
          <w:sz w:val="24"/>
          <w:szCs w:val="24"/>
          <w:u w:val="single"/>
        </w:rPr>
        <w:t>i.e.</w:t>
      </w:r>
      <w:r>
        <w:rPr>
          <w:rFonts w:cs="Times New Roman" w:ascii="Times New Roman" w:hAnsi="Times New Roman"/>
          <w:sz w:val="24"/>
          <w:szCs w:val="24"/>
        </w:rPr>
        <w:t>, COBRA information), and process any employee benefits that are due to the resigning employe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G.</w:t>
      </w:r>
      <w:r>
        <w:rPr>
          <w:rFonts w:cs="Times New Roman" w:ascii="Times New Roman" w:hAnsi="Times New Roman"/>
          <w:b/>
          <w:sz w:val="24"/>
          <w:szCs w:val="24"/>
        </w:rPr>
        <w:tab/>
      </w:r>
      <w:r>
        <w:rPr>
          <w:rFonts w:cs="Times New Roman" w:ascii="Times New Roman" w:hAnsi="Times New Roman"/>
          <w:b/>
          <w:bCs/>
          <w:sz w:val="24"/>
          <w:szCs w:val="24"/>
          <w:u w:val="single"/>
        </w:rPr>
        <w:t>EMPLOYEE RELAT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b/>
        <w:t>Green Hills strives to maintain an open-door policy in which all employees are free to deal directly with their supervisor and/or other members of the management team regarding complaints or other employment-related concerns.  In this regard, however, as a general rule, Green Hills requires employees to observe and follow the appropriate chain of command, which requires that issues and concerns be brought first to the attention of the employee’s immediate supervisor before moving to other layers of management.  Notwithstanding the foregoing, Green Hills recognizes that there may be instances where an employee is warranted in discussing issues at the next level in the chain of command.  For example, where an employee believes that his or her immediate supervisor may be involved in a compliance, harassment, discrimination, or other similar issue of misconduct, the employee is free to raise his or her concern directly with Dr. Corba or any other supervisor or manager of the Practice.</w:t>
      </w:r>
    </w:p>
    <w:p>
      <w:pPr>
        <w:pStyle w:val="Normal"/>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u w:val="single"/>
        </w:rPr>
        <w:t>SECTION II:  HOURS OF WORK AND COMPENSATION</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A.</w:t>
        <w:tab/>
      </w:r>
      <w:r>
        <w:rPr>
          <w:rFonts w:cs="Times New Roman" w:ascii="Times New Roman" w:hAnsi="Times New Roman"/>
          <w:b/>
          <w:bCs/>
          <w:sz w:val="24"/>
          <w:szCs w:val="24"/>
          <w:u w:val="single"/>
        </w:rPr>
        <w:t>PAY PERIOD</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The work week at Green Hills runs from Monday through Friday, with two (2) work weeks in each pay period.  Employees are generally paid biweekly on every other Friday, unless other arrangements have been made with the Office Manager.  Each paycheck will include earnings for all work performed through the end of the previous pay period.  Various mandatory deductions are withheld from each regular paycheck.  In addition, all garnishments and employee-authorized deductions (</w:t>
      </w:r>
      <w:r>
        <w:rPr>
          <w:rFonts w:cs="Times New Roman" w:ascii="Times New Roman" w:hAnsi="Times New Roman"/>
          <w:sz w:val="24"/>
          <w:szCs w:val="24"/>
          <w:u w:val="single"/>
        </w:rPr>
        <w:t>i.e.</w:t>
      </w:r>
      <w:r>
        <w:rPr>
          <w:rFonts w:cs="Times New Roman" w:ascii="Times New Roman" w:hAnsi="Times New Roman"/>
          <w:sz w:val="24"/>
          <w:szCs w:val="24"/>
        </w:rPr>
        <w:t>, health insurance contributions) are also automatically withheld from each regular paycheck.</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In the event that a regularly scheduled payday falls on a day off, such as a holiday, employees will be paid on the last scheduled day of work before the regularly scheduled payday.  If a regular payday falls during an employee’s vacation, the employee’s paycheck will be available upon his or her return from vacation, unless other arrangements are made with the Office Manager and/or Dr. Corba.</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 xml:space="preserve">B.  </w:t>
        <w:tab/>
      </w:r>
      <w:r>
        <w:rPr>
          <w:rFonts w:cs="Times New Roman" w:ascii="Times New Roman" w:hAnsi="Times New Roman"/>
          <w:b/>
          <w:bCs/>
          <w:sz w:val="24"/>
          <w:szCs w:val="24"/>
          <w:u w:val="single"/>
        </w:rPr>
        <w:t>TIMEKEEPING</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Accurately recording “time worked” is the responsibility of every Green Hills employee.  Federal and state laws require Green Hills to keep an accurate record of “time worked” in order to calculate employee pay and benefits.  “Time worked” includes all time actually spent on the job performing assigned duties.</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tab/>
        <w:t>All non-exempt employees must use the Practice’s electronic timekeeping program to record the number of hours worked each day.  Employees’ entries should indicate the start and completion time of each work day and the start and completion time of the employee’s lunch period each day.  Altering, falsifying or tampering with time records will result in disciplinary action up to and including termination of employment.</w:t>
        <w:tab/>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 xml:space="preserve">C.  </w:t>
        <w:tab/>
      </w:r>
      <w:r>
        <w:rPr>
          <w:rFonts w:cs="Times New Roman" w:ascii="Times New Roman" w:hAnsi="Times New Roman"/>
          <w:b/>
          <w:bCs/>
          <w:sz w:val="24"/>
          <w:szCs w:val="24"/>
          <w:u w:val="single"/>
        </w:rPr>
        <w:t>BUSINESS HOURS AND WORK SCHEDULES</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Business Hours</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ypical business hours for our office are 8:00 a.m. to 4:00 p.m. on Mondays, Thursdays, and Fridays; 11:00 a.m. to 7:00 p.m. on Tuesdays; and 8:00 a.m. to 12:00 p.m. on Wednesdays.  These business hours are subject to change.</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bCs/>
          <w:sz w:val="24"/>
          <w:szCs w:val="24"/>
          <w:u w:val="single"/>
        </w:rPr>
        <w:t>Work Schedules</w:t>
      </w:r>
      <w:r>
        <w:rPr>
          <w:rFonts w:cs="Times New Roman" w:ascii="Times New Roman" w:hAnsi="Times New Roman"/>
          <w:sz w:val="24"/>
          <w:szCs w:val="24"/>
        </w:rPr>
        <w:tab/>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tab/>
        <w:t>Although our normal office hours are set forth above, work schedules for employees of Green Hills are determined on an individual employee basis.  Dr. Corba will advise employees of the days they are required to work and the times their schedules will normally begin and end.  Staffing needs and operational demands may necessitate variations in starting and ending times, as well as variations in the total hours that may be scheduled each day and week.  Consistent with employment at-will, Dr. Corba may schedule an employee to work as many or as few hours in a day or week as is necessary.  Employees are expected to work their assigned schedules and are prohibited from making unauthorized changes to their assigned schedules.</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All employees are provided with an unpaid, one-half (½) hour lunch period each workday.  Employees are not permitted to perform any work during this period.  Dr. Corba and/or the Office Manager will schedule lunch periods to accommodate operating requirements.  Employees are expected to return from lunch breaks in a timely manner.  Employees who repeatedly report back to work late from their lunch break will be subject to disciplinary action up to and including termination of employment.</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D.</w:t>
        <w:tab/>
      </w:r>
      <w:r>
        <w:rPr>
          <w:rFonts w:cs="Times New Roman" w:ascii="Times New Roman" w:hAnsi="Times New Roman"/>
          <w:b/>
          <w:bCs/>
          <w:sz w:val="24"/>
          <w:szCs w:val="24"/>
          <w:u w:val="single"/>
        </w:rPr>
        <w:t>OVERTIME</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 xml:space="preserve">On occasion, employees of Green Hills may be required to work overtime hours.  When possible, advance notification of overtime assignments will be provided.  Overtime assignments will be distributed as equitably as possible to all employees qualified to perform the required work. </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tab/>
        <w:t xml:space="preserve">Any time actually worked by a non-exempt employee in excess of forty (40) hours per week is considered overtime.  Non-exempt employees shall be paid for overtime at 1½ times the employee’s regular rate of pay.  </w:t>
      </w:r>
      <w:r>
        <w:rPr>
          <w:rFonts w:cs="Times New Roman" w:ascii="Times New Roman" w:hAnsi="Times New Roman"/>
          <w:b/>
          <w:bCs/>
          <w:sz w:val="24"/>
          <w:szCs w:val="24"/>
          <w:u w:val="single"/>
        </w:rPr>
        <w:t>All</w:t>
      </w:r>
      <w:r>
        <w:rPr>
          <w:rFonts w:cs="Times New Roman" w:ascii="Times New Roman" w:hAnsi="Times New Roman"/>
          <w:sz w:val="24"/>
          <w:szCs w:val="24"/>
        </w:rPr>
        <w:t xml:space="preserve"> overtime, however, must be pre-approved by Dr. Corba.  Employees who are approaching the forty (40) hour threshold for overtime in any given week are responsible for notifying Dr. Corba of this situation prior to working any overtime hours.  For purposes of overtime calculations, time taken as holidays, vacation, sick days, or any other time not actually worked shall not be counted.  </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u w:val="single"/>
        </w:rPr>
      </w:pPr>
      <w:r>
        <w:rPr>
          <w:rFonts w:cs="Times New Roman" w:ascii="Times New Roman" w:hAnsi="Times New Roman"/>
          <w:sz w:val="24"/>
          <w:szCs w:val="24"/>
        </w:rPr>
        <w:tab/>
        <w:t>Refusal to work scheduled overtime or overtime worked without prior authorization may result in disciplinary action up to and including termination of employment.</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 xml:space="preserve">E.  </w:t>
        <w:tab/>
      </w:r>
      <w:r>
        <w:rPr>
          <w:rFonts w:cs="Times New Roman" w:ascii="Times New Roman" w:hAnsi="Times New Roman"/>
          <w:b/>
          <w:bCs/>
          <w:sz w:val="24"/>
          <w:szCs w:val="24"/>
          <w:u w:val="single"/>
        </w:rPr>
        <w:t>PERFORMANCE EVALUATIONS</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 xml:space="preserve">Formal performance evaluations are conducted to provide both Green Hills and its employees with the opportunity to discuss job tasks, identify and correct weaknesses, encourage and recognize strengths, and to discuss positive, purposeful approaches for meeting goals.  Performance evaluations for all employees are generally conducted on a quarterly basis.  Although employee pay rates or salaries may be adjusted in conjunction with the results of the annual performance evaluation, no such adjustment is guaranteed.  </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F.</w:t>
        <w:tab/>
      </w:r>
      <w:r>
        <w:rPr>
          <w:rFonts w:cs="Times New Roman" w:ascii="Times New Roman" w:hAnsi="Times New Roman"/>
          <w:b/>
          <w:bCs/>
          <w:sz w:val="24"/>
          <w:szCs w:val="24"/>
          <w:u w:val="single"/>
        </w:rPr>
        <w:t>PAYCHECK INACCURACIES</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Green Hills strives to ensure that all employees are paid in accordance with their position and the requirements of the law.  Should any employee believe that his or her paycheck is incorrect, either in the gross amount paid or in any deductions made by Green Hills, he/she should report the problem immediately to Dr. Corba.  This complaint should be in writing and accompanied by a copy of the employee’s paycheck stub.</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 accordance with the requirements of the Fair Labor Standards Act, Green Hills is committed to the prompt investigation and resolution of any disputes with regard to pay.  Accordingly, Green Hills will investigate all such complaints thoroughly, and, if any pay was inappropriately withheld from an employee’s paycheck, it will be reimbursed within fourteen (14) days of the employee’s complaint.  Employees may bring questions about their pay to attention of the Practice without fear of reprisal or retali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u w:val="single"/>
        </w:rPr>
        <w:t>SECTION III:  EMPLOYEE CONDUCT AND WORK RULES</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A.</w:t>
        <w:tab/>
      </w:r>
      <w:r>
        <w:rPr>
          <w:rFonts w:cs="Times New Roman" w:ascii="Times New Roman" w:hAnsi="Times New Roman"/>
          <w:b/>
          <w:bCs/>
          <w:sz w:val="24"/>
          <w:szCs w:val="24"/>
          <w:u w:val="single"/>
        </w:rPr>
        <w:t>CONFIDENTIALITY AND PROTECTION OF PROPERTY RIGHTS</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Except as is necessary for the proper performance of their duties for Green Hills, employees shall not, for any reason, either directly or indirectly disclose to any person or entity outside of Green Hills or use for their own personal benefit any Confidential Information of Green Hills either during their employment with the Practice or following termination of that employment.  For the purposes of this policy, “Confidential Information” means any information relating in any way to the business of Green Hills, disclosed to or known by the Employee as a consequence of, result of, or through the Employee’s employment with Green Hills.  This information includes, but is not limited to, any and all information about patients, services, treatments, business methods, and financial and accounting data of the Practice.</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Green Hills employees shall, at all times, take all precautions necessary to protect from loss or disclosure any and all documents or other information containing, referring, or relating to such Confidential Information.  Additionally, except as is necessary for the proper performance of their job duties for Green Hills, any disclosure of Confidential Information must be specifically approved by Dr. Corba.</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Upon termination of employment with Green Hills, employees shall promptly return to Green Hills any and all documents, files, records, notes, lists, or other tangible property, whether in hard copy or on computer disk, containing, referring, or relating to such Confidential Information.  In addition, upon termination of employment, employees shall promptly return to the Practice any other Green Hills property in their possession, custody, or control.  Failure by the employee to return Green Hills property subsequent to termination may result in payroll withholdings from the Employee’s final paycheck.</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 xml:space="preserve">B.  </w:t>
        <w:tab/>
      </w:r>
      <w:r>
        <w:rPr>
          <w:rFonts w:cs="Times New Roman" w:ascii="Times New Roman" w:hAnsi="Times New Roman"/>
          <w:b/>
          <w:bCs/>
          <w:sz w:val="24"/>
          <w:szCs w:val="24"/>
          <w:u w:val="single"/>
        </w:rPr>
        <w:t>ATTENDANCE/TARDINESS</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 xml:space="preserve">Regular and timely attendance is essential to the business of Green Hills.  As such, regular and timely attendance at work is a mandatory requirement for employment with Green Hills.  If an employee is unable to report to work for any reason, including illness, he or she must notify Dr. Corba or the Office Manager of the reason necessitating the absence or tardiness at least one (1) hour prior to the scheduled start of their workday or, if that is not possible, as soon as practicable under the circumstances. </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Employees who are absent or tardy without providing the requisite notification will be subject to disciplinary action up to and including termination.  Employees who are absent two (2) consecutive work days without notification to Dr. Corba or the Office Manager will be deemed to have resigned from his or her position with Green Hills and will be terminated from employment.</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Employees are required to report off from work each day or part thereof that they are unable to work due to illness or injury.  In the event an employee is aware that an illness or injury will require an absence from work for three (3) or more consecutive days, the employee may request permission from Dr. Corba or the Office Manager not to report off on a daily basis.</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1800" w:hanging="1800"/>
        <w:rPr>
          <w:rFonts w:ascii="Times New Roman" w:hAnsi="Times New Roman" w:cs="Times New Roman"/>
          <w:sz w:val="24"/>
          <w:szCs w:val="24"/>
        </w:rPr>
      </w:pPr>
      <w:r>
        <w:rPr>
          <w:rFonts w:cs="Times New Roman" w:ascii="Times New Roman" w:hAnsi="Times New Roman"/>
          <w:b/>
          <w:bCs/>
          <w:sz w:val="24"/>
          <w:szCs w:val="24"/>
        </w:rPr>
        <w:t xml:space="preserve">C. </w:t>
        <w:tab/>
      </w:r>
      <w:r>
        <w:rPr>
          <w:rFonts w:cs="Times New Roman" w:ascii="Times New Roman" w:hAnsi="Times New Roman"/>
          <w:b/>
          <w:bCs/>
          <w:sz w:val="24"/>
          <w:szCs w:val="24"/>
          <w:u w:val="single"/>
        </w:rPr>
        <w:t>DRUG AND ALCOHOL USE</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Green Hills is committed to providing a safe and drug/alcohol-free workplace.  To promote this goal, employees are required to report to work in appropriate mental and physical condition to perform their jobs in a safe and satisfactory manner.</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 xml:space="preserve">While on Green Hills premises, employees may not use, possess, distribute, sell or be under the influence of alcohol, illegal drugs, or prescription drugs used in excess of their prescribed dosage.  The legal use of prescribed drugs is permitted on the job only if it does not impair an employee’s ability to perform the essential functions of the job effectively and in a safe manner. Violations of this policy will subject the employee to disciplinary action up to and including termination of employment and/or required participation in a substance abuse rehabilitation or treatment program.  </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In furtherance of this policy, Green Hills reserves the right to administer drug and alcohol tests in the following situation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As a step in the employment process (</w:t>
      </w:r>
      <w:r>
        <w:rPr>
          <w:rFonts w:cs="Times New Roman" w:ascii="Times New Roman" w:hAnsi="Times New Roman"/>
          <w:sz w:val="24"/>
          <w:szCs w:val="24"/>
          <w:u w:val="single"/>
        </w:rPr>
        <w:t>e.g.</w:t>
      </w:r>
      <w:r>
        <w:rPr>
          <w:rFonts w:cs="Times New Roman" w:ascii="Times New Roman" w:hAnsi="Times New Roman"/>
          <w:sz w:val="24"/>
          <w:szCs w:val="24"/>
        </w:rPr>
        <w:t>, as a precondition to employment);</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When an employee is involved in a work-related accident or injury;</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When there is reasonable suspicion to believe an employee is under the influence of drugs or alcohol; and</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As a follow-up program to treatment for drug or alcohol ab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t>Refusal to submit to a drug and alcohol test will subject the employee to disciplinary action up to and including termination of employment.  Green Hills will take reasonable steps to protect the confidentiality of the results of drug and alcohol testing.</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tab/>
        <w:t>Employees with questions or concerns about substance dependency or abuse are encouraged to discuss these matters with the Office Manager to receive assistance or referrals to appropriate resources in the community.</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D.</w:t>
        <w:tab/>
      </w:r>
      <w:r>
        <w:rPr>
          <w:rFonts w:cs="Times New Roman" w:ascii="Times New Roman" w:hAnsi="Times New Roman"/>
          <w:b/>
          <w:bCs/>
          <w:sz w:val="24"/>
          <w:szCs w:val="24"/>
          <w:u w:val="single"/>
        </w:rPr>
        <w:t>PERSONAL APPEARANCE</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Dress, grooming and personal cleanliness standards contribute to the morale of all employees and affect the business image Green Hills presents to its patients and visitors.  As such, during business hours, employees are expected to present a clean and neat appearance and to dress according to the requirements of their positions, including jackets with the Practice’s name and logo.  Employees who appear for work inappropriately dressed will be sent home and directed to return to work in proper attire.  Under such circumstances, employees will not be compensated for the time away from work.  Consult Dr. Corba or the Office Manager if you have questions as to what constitutes appropriate attire.  Violation of this policy will subject the employee to disciplinary action up to and including termination of employment.</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ab/>
      </w:r>
      <w:r>
        <w:rPr>
          <w:rFonts w:cs="Times New Roman" w:ascii="Times New Roman" w:hAnsi="Times New Roman"/>
          <w:b/>
          <w:bCs/>
          <w:sz w:val="24"/>
          <w:szCs w:val="24"/>
          <w:u w:val="single"/>
        </w:rPr>
        <w:t>INCLEMENT WEATHER</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tab/>
        <w:t>In the event of inclement weather, employees should call Dr. Corba at least one (1) hour prior to the start of their shift to determine if the office will be closed.  If the office is open, employees are expected to report to work at their normal starting time.  Employees who are late to work due to inclement weather should report to Dr. Corba or the Office Manager immediately upon their arrival to work.  Dr. Corba, in her discretion, will ultimately determine whether the lost time must be made up by the employee.  Hourly employees will not be paid for days that the office is closed all day due to inclement weather.</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tab/>
        <w:t>In the event of inclement weather during the course of the work day, Green Hills may choose to close the office early.  If the office is closed early due to inclement weather, employees will be paid for all hours actually worked.</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 xml:space="preserve">F.  </w:t>
        <w:tab/>
      </w:r>
      <w:r>
        <w:rPr>
          <w:rFonts w:cs="Times New Roman" w:ascii="Times New Roman" w:hAnsi="Times New Roman"/>
          <w:b/>
          <w:bCs/>
          <w:sz w:val="24"/>
          <w:szCs w:val="24"/>
          <w:u w:val="single"/>
        </w:rPr>
        <w:t>SEXUAL AND OTHER FORMS OF UNLAWFUL HARASSMENT</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Consistent with the Green Hills policy of equal employment opportunity, harassment in the workplace based upon a person’s race, color, sex, religion, marital status, national origin, ancestry, age, disability, veteran status, or any other legally protected classification, will not be tolerated concerning employees or applicants for emplo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exual harassment includes, but is not limited to, unwelcome sexual advances, requests for sexual favors, and/or other verbal, visual, or physical conduct of a sexual nature w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LargeBullet"/>
        <w:numPr>
          <w:ilvl w:val="0"/>
          <w:numId w:val="3"/>
        </w:numPr>
        <w:tabs>
          <w:tab w:val="left" w:pos="720" w:leader="none"/>
          <w:tab w:val="left" w:pos="1440" w:leader="none"/>
        </w:tabs>
        <w:jc w:val="left"/>
        <w:rPr/>
      </w:pPr>
      <w:r>
        <w:rPr/>
        <w:t>submission to such conduct is made either explicitly or implicitly a term or condition of an individual’s employment;</w:t>
      </w:r>
    </w:p>
    <w:p>
      <w:pPr>
        <w:pStyle w:val="1LargeBullet"/>
        <w:tabs>
          <w:tab w:val="left" w:pos="720" w:leader="none"/>
          <w:tab w:val="left" w:pos="1440" w:leader="none"/>
        </w:tabs>
        <w:ind w:left="1800" w:hanging="0"/>
        <w:jc w:val="left"/>
        <w:rPr/>
      </w:pPr>
      <w:r>
        <w:rPr/>
      </w:r>
    </w:p>
    <w:p>
      <w:pPr>
        <w:pStyle w:val="1LargeBullet"/>
        <w:numPr>
          <w:ilvl w:val="0"/>
          <w:numId w:val="3"/>
        </w:numPr>
        <w:tabs>
          <w:tab w:val="left" w:pos="720" w:leader="none"/>
          <w:tab w:val="left" w:pos="1440" w:leader="none"/>
        </w:tabs>
        <w:jc w:val="left"/>
        <w:rPr/>
      </w:pPr>
      <w:r>
        <w:rPr/>
        <w:t xml:space="preserve">submission or rejection of such conduct by an individual is used as a basis for employment decisions affecting such individual; or </w:t>
      </w:r>
    </w:p>
    <w:p>
      <w:pPr>
        <w:pStyle w:val="1LargeBullet"/>
        <w:tabs>
          <w:tab w:val="left" w:pos="720" w:leader="none"/>
          <w:tab w:val="left" w:pos="1440" w:leader="none"/>
        </w:tabs>
        <w:ind w:left="1800" w:hanging="0"/>
        <w:jc w:val="left"/>
        <w:rPr/>
      </w:pPr>
      <w:r>
        <w:rPr/>
      </w:r>
    </w:p>
    <w:p>
      <w:pPr>
        <w:pStyle w:val="1LargeBullet"/>
        <w:numPr>
          <w:ilvl w:val="0"/>
          <w:numId w:val="3"/>
        </w:numPr>
        <w:tabs>
          <w:tab w:val="left" w:pos="720" w:leader="none"/>
          <w:tab w:val="left" w:pos="1440" w:leader="none"/>
        </w:tabs>
        <w:jc w:val="left"/>
        <w:rPr/>
      </w:pPr>
      <w:r>
        <w:rPr/>
        <w:t>such conduct has the purpose or effect of unreasonably interfering with an individual’s work performance or creating an intimidating, hostile, or offensive working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No employee of Green Hills shall threaten or insinuate, either expressly or implicitly, that another employee’s or an applicant’s refusal to submit to sexual advances will adversely affect that person’s employment, work status, evaluation, wages, advancement, assigned duties, shifts, or any other condition of employment or career development.  Similarly, no employee of Green Hills shall promise, imply, or grant any preferential treatment in connection with another employee or applicant engaging in sexual condu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Pursuant to this policy, the following is prohibited on the part of any Green Hills employee:  unwelcome sexual flirtations, advances, or propositions; verbal abuse of a sexual nature; subtle pressure or requests for sexual activities; unnecessary touching of an individual; graphic or verbal commentaries about an individual’s body; sexually degrading words used to describe an individual; a display in the workplace of sexually suggestive objects or pictures; sexually explicit or offensive jokes; physical assault; or any unwelcome conduct directed toward any employee solely because of the individual’s gender.  This list is not all-inclus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ny employee of Green Hills who feels that he or she has been subjected to unlawful harassment, whether sexual, racial, religious, or otherwise, must immediately report this conduct to the Office Manager.  In the event an employee is uncomfortable, for any reason, discussing such matters with the Office Manager or, in the alternative, the employee is not satisfied after bringing the matter to the attention of the Office Manager, the employee is directed to promptly report the matter to Dr. Corba.  </w:t>
      </w:r>
    </w:p>
    <w:p>
      <w:pPr>
        <w:pStyle w:val="Normal"/>
        <w:rPr/>
      </w:pPr>
      <w:r>
        <w:rPr>
          <w:rFonts w:cs="Times New Roman" w:ascii="Times New Roman" w:hAnsi="Times New Roman"/>
          <w:sz w:val="24"/>
          <w:szCs w:val="24"/>
        </w:rPr>
        <w:tab/>
        <w:t>Green Hills will investigate all allegations of harassment in as thorough, prompt, and confidential a manner as is reasonably possible under the circumstances and will take appropriate corrective action when warranted.  Green Hills will undertake all investigations of alleged harassment with due regard to the privacy of all parties involved, consistent with a thorough and appropriate investi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ny employee of Green Hills who is determined, after an investigation, to have engaged in any incidents of harassment in violation of this policy will be subject to disciplinary action up to and including termination of employ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Employees of Green Hills may raise concerns and make complaints of unlawful harassment without fear of reprisal.  Retaliation in any form against an employee of Green Hills who exercises, in good faith, the right to make a complaint pursuant to this policy is strictly prohibited and will itself constitute a basis for appropriate disciplinary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mployees with questions regarding this policy should contact the Office Manager.</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G.</w:t>
        <w:tab/>
      </w:r>
      <w:r>
        <w:rPr>
          <w:rFonts w:cs="Times New Roman" w:ascii="Times New Roman" w:hAnsi="Times New Roman"/>
          <w:b/>
          <w:bCs/>
          <w:sz w:val="24"/>
          <w:szCs w:val="24"/>
          <w:u w:val="single"/>
        </w:rPr>
        <w:t>SAFETY</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Green Hills is vitally interested in the safety and well-being of our patients, employees, physicians, and visitors.  Accidents can result in needless personal injury and damage to property and equipment and can interfere with patient care.</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It is the policy of Green Hills to provide safe working conditions, equipment and facilities.  The Office Manager will review with you the Practice’s safety policies and procedures.  It is your responsibility to be knowledgeable concerning these policies and procedures and to follow them in the course of your job duties.  All accidents which result in injury to any individual or damage to Green Hills property should be reported immediately to the Office Manager.</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commentRangeStart w:id="0"/>
      <w:r>
        <w:rPr>
          <w:rFonts w:cs="Times New Roman" w:ascii="Times New Roman" w:hAnsi="Times New Roman"/>
          <w:sz w:val="24"/>
          <w:szCs w:val="24"/>
        </w:rPr>
        <w:t>All employees are entrusted and empowered with keys to the office that allow you access to perform your duties.  You are responsible for maintaining and protecting that a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front door is to be unlocked during patient office hours, but may be locked for employee safety as needed when patients are not in the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dditionally, the last person out of the office in the evening is responsible for being sure that all doors are locked with the dead bolt and knob lock, as well.  As many interior doors as can be locked should be both closed and locked in an effort to thwart theft in the event of a break-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fter hours, the building itself is typically also locked and bolted.  If you are exiting the building after hours, please lock this door with both locks, as well.</w:t>
      </w:r>
      <w:commentRangeEnd w:id="0"/>
      <w:r>
        <w:commentReference w:id="0"/>
      </w:r>
      <w:r>
        <w:rPr>
          <w:rStyle w:val="CommentReference"/>
          <w:vanish w:val="false"/>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Engaging in unsafe behavior or failure to follow safety policies and procedures may result in disciplinary action up to and including termination.</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rPr>
      </w:pPr>
      <w:r>
        <w:rPr>
          <w:rFonts w:cs="Times New Roman" w:ascii="Times New Roman" w:hAnsi="Times New Roman"/>
          <w:sz w:val="24"/>
          <w:szCs w:val="24"/>
        </w:rPr>
        <w:tab/>
        <w:t>To obtain additional information concerning the Practice’s safety policies and procedures, or to make suggestions for safety improvements, contact the Office Manager.  Your suggestions will be greatly appreciated.</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Cs/>
          <w:sz w:val="24"/>
          <w:szCs w:val="24"/>
        </w:rPr>
        <w:tab/>
      </w:r>
      <w:r>
        <w:rPr>
          <w:rFonts w:cs="Times New Roman" w:ascii="Times New Roman" w:hAnsi="Times New Roman"/>
          <w:b/>
          <w:bCs/>
          <w:sz w:val="24"/>
          <w:szCs w:val="24"/>
          <w:u w:val="single"/>
        </w:rPr>
        <w:t>HOUSEKEEPING</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 xml:space="preserve">Employees are responsible for keeping the workplace clean, neat, and free of items not being used.  Likewise, all medical and other Green Hills equipment should be kept clean and in its proper place, waste should be disposed of properly, and supplies should be maintained in an orderly manner in their designated locations.  </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rPr>
      </w:pPr>
      <w:r>
        <w:rPr>
          <w:rFonts w:cs="Times New Roman" w:ascii="Times New Roman" w:hAnsi="Times New Roman"/>
          <w:b/>
          <w:bCs/>
          <w:sz w:val="24"/>
          <w:szCs w:val="24"/>
        </w:rPr>
        <w:t>I.</w:t>
        <w:tab/>
      </w:r>
      <w:r>
        <w:rPr>
          <w:rFonts w:cs="Times New Roman" w:ascii="Times New Roman" w:hAnsi="Times New Roman"/>
          <w:b/>
          <w:bCs/>
          <w:sz w:val="24"/>
          <w:szCs w:val="24"/>
          <w:u w:val="single"/>
        </w:rPr>
        <w:t>SUPPLIES AND EQUIPMENT</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Green Hills provides the equipment and supplies necessary for employees to perform the jobs to which they are assigned.  Employees are expected to care for all Green Hills equipment, supplies, and property.  Equipment malfunctions should be immediately reported to Dr. Corba or the Office Manager. </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b/>
          <w:bCs/>
          <w:sz w:val="24"/>
          <w:szCs w:val="24"/>
        </w:rPr>
        <w:tab/>
      </w:r>
      <w:r>
        <w:rPr>
          <w:rFonts w:cs="Times New Roman" w:ascii="Times New Roman" w:hAnsi="Times New Roman"/>
          <w:sz w:val="24"/>
          <w:szCs w:val="24"/>
        </w:rPr>
        <w:t xml:space="preserve">Green Hills’s equipment and supplies are intended to be used only for Green Hills business.  Use of Green Hills equipment or supplies for personal needs must be specifically approved by Dr. Corba or the Office Manager.  </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tab/>
        <w:t>Violation of any aspect of this policy will result in disciplinary action up to and including termination.</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1800" w:hanging="18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1800" w:hanging="1800"/>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sz w:val="24"/>
          <w:szCs w:val="24"/>
        </w:rPr>
        <w:tab/>
      </w:r>
      <w:r>
        <w:rPr>
          <w:rFonts w:cs="Times New Roman" w:ascii="Times New Roman" w:hAnsi="Times New Roman"/>
          <w:b/>
          <w:bCs/>
          <w:sz w:val="24"/>
          <w:szCs w:val="24"/>
          <w:u w:val="single"/>
        </w:rPr>
        <w:t>PERSONAL POSSESSIONS</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tab/>
        <w:t>Green Hills does not assume responsibility for the theft or damage to any personal property or possessions of employees brought onto Green Hills’s premises.  As such, employees should avoid bringing personal possessions to work.</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K.</w:t>
        <w:tab/>
      </w:r>
      <w:r>
        <w:rPr>
          <w:rFonts w:cs="Times New Roman" w:ascii="Times New Roman" w:hAnsi="Times New Roman"/>
          <w:b/>
          <w:bCs/>
          <w:sz w:val="24"/>
          <w:szCs w:val="24"/>
          <w:u w:val="single"/>
        </w:rPr>
        <w:t xml:space="preserve">PERSONAL TELEPHONE CALLS, CELL PHONE USE, AND TEXT </w:t>
      </w:r>
      <w:r>
        <w:rPr>
          <w:rFonts w:cs="Times New Roman" w:ascii="Times New Roman" w:hAnsi="Times New Roman"/>
          <w:b/>
          <w:bCs/>
          <w:sz w:val="24"/>
          <w:szCs w:val="24"/>
        </w:rPr>
        <w:tab/>
      </w:r>
      <w:r>
        <w:rPr>
          <w:rFonts w:cs="Times New Roman" w:ascii="Times New Roman" w:hAnsi="Times New Roman"/>
          <w:b/>
          <w:bCs/>
          <w:sz w:val="24"/>
          <w:szCs w:val="24"/>
          <w:u w:val="single"/>
        </w:rPr>
        <w:t>MESSAGING</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bCs/>
          <w:sz w:val="24"/>
          <w:szCs w:val="24"/>
          <w:u w:val="single"/>
        </w:rPr>
        <w:t>Personal Telephone Calls</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left" w:pos="-1512" w:leader="none"/>
          <w:tab w:val="left" w:pos="-792" w:leader="none"/>
          <w:tab w:val="left" w:pos="630" w:leader="none"/>
          <w:tab w:val="left" w:pos="1368" w:leader="none"/>
          <w:tab w:val="left" w:pos="2088" w:leader="none"/>
          <w:tab w:val="left" w:pos="2808" w:leader="none"/>
          <w:tab w:val="left" w:pos="3528" w:leader="none"/>
          <w:tab w:val="left" w:pos="4248" w:leader="none"/>
          <w:tab w:val="left" w:pos="4968" w:leader="none"/>
          <w:tab w:val="left" w:pos="5688" w:leader="none"/>
          <w:tab w:val="left" w:pos="6390" w:leader="none"/>
          <w:tab w:val="left" w:pos="7128" w:leader="none"/>
        </w:tabs>
        <w:rPr>
          <w:rFonts w:ascii="Times New Roman" w:hAnsi="Times New Roman" w:cs="Times New Roman"/>
          <w:sz w:val="24"/>
          <w:szCs w:val="24"/>
        </w:rPr>
      </w:pPr>
      <w:r>
        <w:rPr>
          <w:rFonts w:cs="Times New Roman" w:ascii="Times New Roman" w:hAnsi="Times New Roman"/>
          <w:sz w:val="24"/>
          <w:szCs w:val="24"/>
        </w:rPr>
        <w:tab/>
        <w:t>The Practice’s telephones are intended to be used only to conduct Green Hills business.  Although incoming and outgoing personal calls may be necessary at times, such calls should be brief and limited primarily to emergency situations.  Abuse of this policy will result in disciplinary action up to and including termination.  No personal long distance calls may be made on Green Hills’s telephones.</w:t>
      </w:r>
    </w:p>
    <w:p>
      <w:pPr>
        <w:pStyle w:val="Normal"/>
        <w:tabs>
          <w:tab w:val="clear" w:pos="720"/>
          <w:tab w:val="left" w:pos="-720" w:leader="none"/>
          <w:tab w:val="left" w:pos="630" w:leader="none"/>
          <w:tab w:val="left" w:pos="639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630" w:leader="none"/>
          <w:tab w:val="left" w:pos="6390" w:leader="none"/>
        </w:tabs>
        <w:suppressAutoHyphens w:val="true"/>
        <w:jc w:val="both"/>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bCs/>
          <w:sz w:val="24"/>
          <w:szCs w:val="24"/>
          <w:u w:val="single"/>
        </w:rPr>
        <w:t>Cell Phone Use and Text Messaging</w:t>
      </w:r>
    </w:p>
    <w:p>
      <w:pPr>
        <w:pStyle w:val="Normal"/>
        <w:tabs>
          <w:tab w:val="clear" w:pos="720"/>
          <w:tab w:val="left" w:pos="-720" w:leader="none"/>
          <w:tab w:val="left" w:pos="6390" w:leader="none"/>
        </w:tabs>
        <w:suppressAutoHyphens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tab/>
        <w:t>The access to personal cell phones during business hours for emergency purposes is acceptable.  Employees are not permitted to make personal phone calls or to perform text messaging while working.  We understand that personal calls and messages may be necessary during the day and ask that you reserve before and after work and during breaks to make those personal calls and text messages.  Employees who violate this policy may be subject to disciplinary action up to and including termination of employment.</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u w:val="single"/>
        </w:rPr>
      </w:pPr>
      <w:r>
        <w:rPr>
          <w:rFonts w:cs="Times New Roman" w:ascii="Times New Roman" w:hAnsi="Times New Roman"/>
          <w:b/>
          <w:bCs/>
          <w:sz w:val="24"/>
          <w:szCs w:val="24"/>
        </w:rPr>
        <w:t>L.</w:t>
      </w:r>
      <w:r>
        <w:rPr>
          <w:rFonts w:cs="Times New Roman" w:ascii="Times New Roman" w:hAnsi="Times New Roman"/>
          <w:sz w:val="24"/>
          <w:szCs w:val="24"/>
        </w:rPr>
        <w:tab/>
      </w:r>
      <w:r>
        <w:rPr>
          <w:rFonts w:cs="Times New Roman" w:ascii="Times New Roman" w:hAnsi="Times New Roman"/>
          <w:b/>
          <w:bCs/>
          <w:sz w:val="24"/>
          <w:szCs w:val="24"/>
          <w:u w:val="single"/>
        </w:rPr>
        <w:t>E-MAIL</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Green Hills maintains an electronic mail system.  This system is provided by Green Hills to assist it in the conduct of business within Green Hills.  The electronic mail system hardware is Green Hills property.  Additionally, all messages composed, sent, or received on the electronic mail system are and remain the property of Green Hills.  They are not the private property of any employee.</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The use of the electronic mail system is reserved solely for the conduct of Green Hills business.  It may not be used for personal business.  The electronic mail system may not be used to solicit or proselytize for commercial ventures, religious or political causes, outside organizations, or other non-job-related solicitations during working time.</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The electronic mail system is not to be used to create any offensive or disruptive messages.  Among those which are considered offensive are any messages which contain sexual implications, racial slurs, or any other content that offensively addresses another person’s age, race, color, gender, sexual orientation, religious or political beliefs, national origin, or disability.  Likewise, the electronic mail system shall not be used to send (upload) or receive (download) copyrighted materials, trade secrets, proprietary information, or similar materials without prior authorization.</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Green Hills reserves and intends to exercise the right to review, audit, intercept, access and disclose all messages created, received or sent over the electronic mail system for any purpose. The contents of electronic mail properly obtained for legitimate business purposes may be disclosed by Green Hills without the permission of the employee.  Accordingly, the confidentiality of any message should not be assumed.  Even when a message is erased, it is still possible to retrieve and read that message. Further, the use of passwords for security does not guarantee confidentiality.  All employee passwords must be disclosed to Green Hills.</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Notwithstanding Green Hills’s right to retrieve and read any electronic mail messages, such messages should be treated as confidential by other employees and accessed only by the intended recipient.  Employees are not authorized to retrieve or read any e-mail messages that are not sent to them.  Any exception to this policy must receive prior approval by Green Hills.</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rPr>
      </w:pPr>
      <w:r>
        <w:rPr>
          <w:b w:val="false"/>
          <w:szCs w:val="24"/>
        </w:rPr>
        <w:tab/>
      </w:r>
      <w:r>
        <w:rPr>
          <w:b w:val="false"/>
        </w:rPr>
        <w:t xml:space="preserve">Any employee who discovers a violation of this policy shall immediately notify Dr. Corba or the Office Manager.  Any employee who violates this policy or uses the electronic mail system for improper purposes shall be subject to disciplinary action up to and including termination of employment. </w:t>
      </w:r>
    </w:p>
    <w:p>
      <w:pPr>
        <w:pStyle w:val="Normal"/>
        <w:rPr>
          <w:b/>
          <w:b/>
        </w:rPr>
      </w:pPr>
      <w:r>
        <w:rPr>
          <w:b/>
        </w:rPr>
      </w:r>
    </w:p>
    <w:p>
      <w:pPr>
        <w:pStyle w:val="Heading1"/>
        <w:rPr>
          <w:szCs w:val="24"/>
        </w:rPr>
      </w:pPr>
      <w:r>
        <w:rPr/>
        <w:t>M.</w:t>
      </w:r>
      <w:r>
        <w:rPr>
          <w:szCs w:val="24"/>
        </w:rPr>
        <w:tab/>
      </w:r>
      <w:r>
        <w:rPr>
          <w:u w:val="single"/>
        </w:rPr>
        <w:t>INTERNET CODE OF CONDUCT</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Access to the Internet has been provided to certain Green Hills employees for the benefit of Green Hills and its patients.  Internet access allows Green Hills employees to connect to information resources around the world.  As such, every Green Hills employee has a responsibility to maintain and enhance Green Hills’s public image and to use the Internet in a productive manner.  To ensure that all employees are responsible, productive Internet users and are protecting Green Hills’s public image, the following guidelines have been established for use of the Internet by Green Hills employees.</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Acceptable Use of the Internet</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Employees accessing the Internet are representing Green Hills.  All communication and use should be for professional purposes only.  Employees are responsible for seeing that the Internet is used in an effective, ethical and lawful manner.  Internet Relay Chat channels may be used only to conduct official Green Hills business.  Databases may be accessed only for information as needed for furtherance of legitimate Green Hills interests.  E-mail may be used for business purposes only during working hours.</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Unacceptable Use of the Internet</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Employees are prohibited from using the Internet to visit, view, download, transfer, or otherwise contact pornographic, sexually explicit, or other inappropriate sites, addresses, and/or home pages.  Likewise, employees who have access to Green Hills’s home page and the information contained therein are strictly prohibited from altering the Green Hills home page in any way that will portray Green Hills in a bad light or reflect poorly upon Green Hills as a health care provider.</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The Internet should not be used for personal gain or advancement of individual views.  Solicitation of non-Green Hills business or any use of the Internet for personal gain is strictly prohibited.  Use of the Internet must not disrupt the operation of the Green Hills network or the networks of other users.  Likewise, it must not interfere with employee productivity.</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Communications</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tab/>
        <w:t>Each Green Hills employee is responsible for the content of all text, audio or images that they place or send over the Internet and/or on Green Hills’s home page.  Fraudulent, harassing or obscene messages, pictures, or other text are strictly are prohibited.  All messages communicated on the Internet should have the responsible employee’s name attached.  No messages will be transmitted under an assumed name.  Green Hills Internet users may not attempt to obscure the origin of any message.  Information published on the Internet should not violate or infringe upon the rights of others.  Abusive, profane or offensive language is not to be transmitted through the system.  Employees who wish to express personal opinions on the Internet are encouraged to obtain their own usernames on other Internet systems.</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Software</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To prevent computer viruses from being transmitted through the Green Hills system, there will be no unauthorized downloading of any software or other Internet information.  All Internet downloads must be pre-approved by the employee’s immediate supervisor.</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rPr>
      </w:pPr>
      <w:r>
        <w:rPr>
          <w:rFonts w:cs="Times New Roman" w:ascii="Times New Roman" w:hAnsi="Times New Roman"/>
          <w:b/>
          <w:bCs/>
          <w:sz w:val="24"/>
          <w:szCs w:val="24"/>
        </w:rPr>
        <w:t>Copyright Issues</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Copyrighted materials belonging to entities other than Green Hills may not be transmitted by Green Hills employees on the Internet.  Users are not permitted to copy, transfer, rename, add or delete information or programs belonging to other users unless given express permission to do so by the owner.  Failure to observe copyright or license agreements may result in disciplinary action by Green Hills or legal action by the copyright owner.</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Security</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rPr>
      </w:pPr>
      <w:r>
        <w:rPr>
          <w:rFonts w:cs="Times New Roman" w:ascii="Times New Roman" w:hAnsi="Times New Roman"/>
          <w:sz w:val="24"/>
          <w:szCs w:val="24"/>
        </w:rPr>
        <w:tab/>
        <w:t>All messages created, sent or retrieved over the Internet are the property of Green Hills and should not be considered private information.  Green Hills reserves the right to access and monitor all messages and files on the computer system as well as all Internet usage as deemed necessary and appropriate.  Internet messages are public communication and are not private.  All communications, including text and images, can be disclosed to law enforcement or other third parties without prior consent of the sender or the receiver.</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Harassment</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Use of the Internet or Green Hills’s computer system for harassment of any kind is strictly prohibited.  To this end, all messages with derogatory or inflammatory remarks about an individual or group’s race, religion, national origin, physical attributes, sex, disability, age, or any other protected classification are strictly prohibited.</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Violations</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tab/>
        <w:t>Violation of any provision of Green Hills’s Internet Code of Conduct, as set forth above, may result in disciplinary action up to and including termination.  If necessary, Green Hills will advise the appropriate legal authorities.</w:t>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sz w:val="24"/>
          <w:szCs w:val="24"/>
        </w:rPr>
        <w:tab/>
      </w:r>
      <w:r>
        <w:rPr>
          <w:rFonts w:cs="Times New Roman" w:ascii="Times New Roman" w:hAnsi="Times New Roman"/>
          <w:b/>
          <w:bCs/>
          <w:sz w:val="24"/>
          <w:szCs w:val="24"/>
          <w:u w:val="single"/>
        </w:rPr>
        <w:t xml:space="preserve">FRAUD AND ABUSE COMPLIANC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Green Hills has been, and continues to be, committed to creating an environment which ensures full compliance with all federal, state and local laws.  Implementation of Green Hills’s formal Fraud and Abuse Compliance Program is another step we are taking to achieve this goal.  In the event that an instance of non-compliance should occur, the Program is designed to detect it and correct it in a timely m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Green Hills will conduct periodic audits including employee interviews to ensure ongoing compliance.  Should any instance of non-compliance be identified through audits or our employee reporting program discussed below, a corrective action will be developed to resolve the issue in a timely manner.  We will continue to perform periodic reassessments to ensure ongoing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cornerstone of our compliance efforts is that we encourage and demand that all compliance issues be raised, investigated, and promptly resolved.  When reported as instructed below, concerns will be investigated in a timely manner.  If desired, those reporting compliance concerns will receive a report of any investigation and corrective a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ny employee or member of Green Hills who participates in an activity which does not comply with federal and state laws or special payer guidelines may be subject to disciplinary action, up to and including termination of employment.  Appropriate disciplinary action will depend upon:  (a) the nature of the activity; (b) whether the employee could reasonably be expected to identify the activity as non-compliant; (c) whether the employee was in a position to take appropriate corrective action; and/or (d) whether the employee was unduly influenced to participate in the activity.  As a general rule, we believe that there are adequate mechanisms for reporting issues of non-compliance such that (d) will seldom, if ever, a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e are also committed to ensuring that all physicians and employees receive training appropriate for their job duties and responsibilities.  Departmental supervisors are responsible for ensuring that employees receive appropriate training, including training related to the Green Hills Fraud and Abuse Complianc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Compliance Program requires your supervisor to report any compliance concerns directly to the Green Hills Compliance Officer/Contact (currently Dr. Corba) regardless of whether he or she believes the concern has merit.  If, however, you are not comfortable submitting a report directly to your supervisor, you may communicate your concern verbally or in writing to the Compliance Officer.  Should you wish to remain anonymous, you may send your concern in writing to the Compliance Officer.  Mark the envelope Confident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ll employees, including management and physicians, will receive Performance Evaluations at designated intervals.  These Performance Evaluations will include an assessment of each employee’s successes and failures with respect to their duties and responsibilities under our Complianc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Employees of Green Hills may raise concerns and make complaints of noncompliance without fear of reprisal.  Retaliation in any form against an employee of Green Hills who exercises, in good faith, the right to raise a concern or make a complaint pursuant to this policy is strictly prohibited and will itself constitute a basis for appropriate disciplinary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f you have any questions regarding this policy statement, you may speak directly with your supervisor or Dr. Corba.  You may also raise any related questions at any employee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w:t>
      </w:r>
      <w:r>
        <w:rPr>
          <w:rFonts w:cs="Times New Roman" w:ascii="Times New Roman" w:hAnsi="Times New Roman"/>
          <w:b/>
          <w:sz w:val="24"/>
          <w:szCs w:val="24"/>
        </w:rPr>
        <w:tab/>
      </w:r>
      <w:r>
        <w:rPr>
          <w:rFonts w:cs="Times New Roman" w:ascii="Times New Roman" w:hAnsi="Times New Roman"/>
          <w:b/>
          <w:bCs/>
          <w:sz w:val="24"/>
          <w:szCs w:val="24"/>
          <w:u w:val="single"/>
        </w:rPr>
        <w:t xml:space="preserve">CONFLICT OF INTEREST, PROFESSIONAL CONDUCT AND BUSINESS </w:t>
      </w:r>
      <w:r>
        <w:rPr>
          <w:rFonts w:cs="Times New Roman" w:ascii="Times New Roman" w:hAnsi="Times New Roman"/>
          <w:b/>
          <w:sz w:val="24"/>
          <w:szCs w:val="24"/>
        </w:rPr>
        <w:tab/>
      </w:r>
      <w:r>
        <w:rPr>
          <w:rFonts w:cs="Times New Roman" w:ascii="Times New Roman" w:hAnsi="Times New Roman"/>
          <w:b/>
          <w:bCs/>
          <w:sz w:val="24"/>
          <w:szCs w:val="24"/>
          <w:u w:val="single"/>
        </w:rPr>
        <w:t>GIF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b/>
        <w:t>Green Hills expects all employees to avoid activities which create a conflict of interest with their responsibilities to the Practice.  All employees of the Practice have a duty to be free of outside interests, investments, activities and/or influences which m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ind w:left="720" w:hanging="720"/>
        <w:rPr>
          <w:rFonts w:ascii="Times New Roman" w:hAnsi="Times New Roman" w:cs="Times New Roman"/>
          <w:sz w:val="24"/>
          <w:szCs w:val="24"/>
        </w:rPr>
      </w:pPr>
      <w:r>
        <w:rPr>
          <w:rFonts w:cs="Times New Roman" w:ascii="Times New Roman" w:hAnsi="Times New Roman"/>
          <w:sz w:val="24"/>
          <w:szCs w:val="24"/>
        </w:rPr>
        <w:t xml:space="preserve">Violate any law, ordinance, or government regu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ind w:left="720" w:hanging="720"/>
        <w:rPr>
          <w:rFonts w:ascii="Times New Roman" w:hAnsi="Times New Roman" w:cs="Times New Roman"/>
          <w:sz w:val="24"/>
          <w:szCs w:val="24"/>
        </w:rPr>
      </w:pPr>
      <w:r>
        <w:rPr>
          <w:rFonts w:cs="Times New Roman" w:ascii="Times New Roman" w:hAnsi="Times New Roman"/>
          <w:sz w:val="24"/>
          <w:szCs w:val="24"/>
        </w:rPr>
        <w:t>Impair the exercise of an employee’s judgment, fiduciary responsibility, initiative or efficiency in acting for the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0" w:leader="none"/>
        </w:tabs>
        <w:autoSpaceDE w:val="true"/>
        <w:ind w:left="0" w:hanging="0"/>
        <w:rPr>
          <w:rFonts w:ascii="Times New Roman" w:hAnsi="Times New Roman" w:cs="Times New Roman"/>
          <w:sz w:val="24"/>
          <w:szCs w:val="24"/>
        </w:rPr>
      </w:pPr>
      <w:r>
        <w:rPr>
          <w:rFonts w:cs="Times New Roman" w:ascii="Times New Roman" w:hAnsi="Times New Roman"/>
          <w:sz w:val="24"/>
          <w:szCs w:val="24"/>
        </w:rPr>
        <w:t>Expose an employee or the Practice to legal liability or public criticism; 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0" w:leader="none"/>
        </w:tabs>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Be harmful or detrimental to the Practice or which would violate high standards of </w:t>
        <w:tab/>
        <w:t>professional condu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sz w:val="24"/>
          <w:szCs w:val="24"/>
        </w:rPr>
      </w:pPr>
      <w:r>
        <w:rPr>
          <w:rFonts w:cs="Times New Roman" w:ascii="Times New Roman" w:hAnsi="Times New Roman"/>
          <w:sz w:val="24"/>
          <w:szCs w:val="24"/>
        </w:rPr>
        <w:tab/>
        <w:t>It is the policy of the Practice not to permit employees or their immediate family members to accept, either directly or indirectly, any type of service, vacation, cash payment (other than reasonable reimbursement of out-of-pocket expenses), loans, or other benefit from any person with whom the employee relates in the course of their work with Green Hills.</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1800" w:hanging="1800"/>
        <w:rPr>
          <w:rFonts w:ascii="Times New Roman" w:hAnsi="Times New Roman" w:cs="Times New Roman"/>
          <w:sz w:val="24"/>
          <w:szCs w:val="24"/>
        </w:rPr>
      </w:pPr>
      <w:r>
        <w:rPr>
          <w:rFonts w:cs="Times New Roman" w:ascii="Times New Roman" w:hAnsi="Times New Roman"/>
          <w:b/>
          <w:bCs/>
          <w:sz w:val="24"/>
          <w:szCs w:val="24"/>
        </w:rPr>
        <w:t>P.</w:t>
        <w:tab/>
      </w:r>
      <w:r>
        <w:rPr>
          <w:rFonts w:cs="Times New Roman" w:ascii="Times New Roman" w:hAnsi="Times New Roman"/>
          <w:b/>
          <w:bCs/>
          <w:sz w:val="24"/>
          <w:szCs w:val="24"/>
          <w:u w:val="single"/>
        </w:rPr>
        <w:t>DISCIPLINARY ACTION</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Employees will be subject to discipline for failure to adequately perform work duties and/or for violation of any Green Hills policies or procedures.  Discipline may be in the form of a verbal warning, written warning, suspension with or without pay, or immediate discharge.  The determination of appropriate disciplinary action shall be in Green Hills’s sole discretion.</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pPr>
      <w:r>
        <w:rPr>
          <w:rFonts w:cs="Times New Roman" w:ascii="Times New Roman" w:hAnsi="Times New Roman"/>
          <w:sz w:val="24"/>
          <w:szCs w:val="24"/>
        </w:rPr>
        <w:tab/>
        <w:t xml:space="preserve">Examples of infractions that may result in disciplinary action include, </w:t>
      </w:r>
      <w:r>
        <w:rPr>
          <w:rFonts w:cs="Times New Roman" w:ascii="Times New Roman" w:hAnsi="Times New Roman"/>
          <w:sz w:val="24"/>
          <w:szCs w:val="24"/>
          <w:u w:val="single"/>
        </w:rPr>
        <w:t>but are not limited to,</w:t>
      </w:r>
      <w:r>
        <w:rPr>
          <w:rFonts w:cs="Times New Roman" w:ascii="Times New Roman" w:hAnsi="Times New Roman"/>
          <w:sz w:val="24"/>
          <w:szCs w:val="24"/>
        </w:rPr>
        <w:t xml:space="preserve"> the following:</w:t>
      </w:r>
    </w:p>
    <w:p>
      <w:pPr>
        <w:pStyle w:val="Normal"/>
        <w:widowControl/>
        <w:tabs>
          <w:tab w:val="clear" w:pos="720"/>
          <w:tab w:val="left" w:pos="-1512"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left="1656" w:hanging="1656"/>
        <w:rPr>
          <w:rFonts w:ascii="Times New Roman" w:hAnsi="Times New Roman" w:cs="Times New Roman"/>
          <w:sz w:val="24"/>
          <w:szCs w:val="24"/>
        </w:rPr>
      </w:pPr>
      <w:r>
        <w:rPr>
          <w:rFonts w:cs="Times New Roman" w:ascii="Times New Roman" w:hAnsi="Times New Roman"/>
          <w:sz w:val="24"/>
          <w:szCs w:val="24"/>
        </w:rPr>
        <w:t>a.</w:t>
        <w:tab/>
        <w:t>Unauthorized or excessive absence, tardiness or leaving work early;</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left="1656" w:hanging="1656"/>
        <w:rPr>
          <w:rFonts w:ascii="Times New Roman" w:hAnsi="Times New Roman" w:cs="Times New Roman"/>
          <w:sz w:val="24"/>
          <w:szCs w:val="24"/>
        </w:rPr>
      </w:pPr>
      <w:r>
        <w:rPr>
          <w:rFonts w:cs="Times New Roman" w:ascii="Times New Roman" w:hAnsi="Times New Roman"/>
          <w:sz w:val="24"/>
          <w:szCs w:val="24"/>
        </w:rPr>
        <w:t>b.</w:t>
        <w:tab/>
        <w:t>Unprofessional conduct or obscene, abusive or disruptive language or behavior;</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t>c.</w:t>
        <w:tab/>
        <w:t>Failure to comply with the personal appearance policy;</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left="1656" w:hanging="1656"/>
        <w:rPr>
          <w:rFonts w:ascii="Times New Roman" w:hAnsi="Times New Roman" w:cs="Times New Roman"/>
          <w:sz w:val="24"/>
          <w:szCs w:val="24"/>
        </w:rPr>
      </w:pPr>
      <w:r>
        <w:rPr>
          <w:rFonts w:cs="Times New Roman" w:ascii="Times New Roman" w:hAnsi="Times New Roman"/>
          <w:sz w:val="24"/>
          <w:szCs w:val="24"/>
        </w:rPr>
        <w:t>d.</w:t>
        <w:tab/>
        <w:t>Lack of attention to job responsibilities or refusing to perform work as directed;</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t>e.</w:t>
        <w:tab/>
        <w:t>Unauthorized use of office equipment or materials;</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left="540" w:hanging="540"/>
        <w:rPr>
          <w:rFonts w:ascii="Times New Roman" w:hAnsi="Times New Roman" w:cs="Times New Roman"/>
          <w:sz w:val="24"/>
          <w:szCs w:val="24"/>
        </w:rPr>
      </w:pPr>
      <w:r>
        <w:rPr>
          <w:rFonts w:cs="Times New Roman" w:ascii="Times New Roman" w:hAnsi="Times New Roman"/>
          <w:sz w:val="24"/>
          <w:szCs w:val="24"/>
        </w:rPr>
        <w:t>f.</w:t>
        <w:tab/>
        <w:t>Falsification of documents and/or records, such as employment applications, personnel documents or time-keeping records;</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left="1656" w:hanging="1656"/>
        <w:rPr>
          <w:rFonts w:ascii="Times New Roman" w:hAnsi="Times New Roman" w:cs="Times New Roman"/>
          <w:sz w:val="24"/>
          <w:szCs w:val="24"/>
        </w:rPr>
      </w:pPr>
      <w:r>
        <w:rPr>
          <w:rFonts w:cs="Times New Roman" w:ascii="Times New Roman" w:hAnsi="Times New Roman"/>
          <w:sz w:val="24"/>
          <w:szCs w:val="24"/>
        </w:rPr>
        <w:t>g.</w:t>
        <w:tab/>
        <w:t>Divulging or discussing confidential information;</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left="1656" w:hanging="1656"/>
        <w:rPr>
          <w:rFonts w:ascii="Times New Roman" w:hAnsi="Times New Roman" w:cs="Times New Roman"/>
          <w:sz w:val="24"/>
          <w:szCs w:val="24"/>
        </w:rPr>
      </w:pPr>
      <w:r>
        <w:rPr>
          <w:rFonts w:cs="Times New Roman" w:ascii="Times New Roman" w:hAnsi="Times New Roman"/>
          <w:sz w:val="24"/>
          <w:szCs w:val="24"/>
        </w:rPr>
        <w:t>h.</w:t>
        <w:tab/>
        <w:t>Unsatisfactory performance of job duties;</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left="1656" w:hanging="1656"/>
        <w:rPr>
          <w:rFonts w:ascii="Times New Roman" w:hAnsi="Times New Roman" w:cs="Times New Roman"/>
          <w:sz w:val="24"/>
          <w:szCs w:val="24"/>
        </w:rPr>
      </w:pPr>
      <w:r>
        <w:rPr>
          <w:rFonts w:cs="Times New Roman" w:ascii="Times New Roman" w:hAnsi="Times New Roman"/>
          <w:sz w:val="24"/>
          <w:szCs w:val="24"/>
        </w:rPr>
        <w:t xml:space="preserve">i.  </w:t>
        <w:tab/>
        <w:t>Theft of property;</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left="540" w:hanging="540"/>
        <w:rPr/>
      </w:pPr>
      <w:r>
        <w:rPr>
          <w:rFonts w:cs="Times New Roman" w:ascii="Times New Roman" w:hAnsi="Times New Roman"/>
          <w:sz w:val="24"/>
          <w:szCs w:val="24"/>
        </w:rPr>
        <w:t xml:space="preserve">j. </w:t>
        <w:tab/>
        <w:t xml:space="preserve"> Reporting to work under the influence of alcohol, illegal drugs, prescription drugs in excess of the prescribed dosage, or other controlled substances, or possessing, using, distributing or selling such substances in the workplace;</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left="1656" w:hanging="1656"/>
        <w:rPr>
          <w:rFonts w:ascii="Times New Roman" w:hAnsi="Times New Roman" w:cs="Times New Roman"/>
          <w:sz w:val="24"/>
          <w:szCs w:val="24"/>
        </w:rPr>
      </w:pPr>
      <w:r>
        <w:rPr>
          <w:rFonts w:cs="Times New Roman" w:ascii="Times New Roman" w:hAnsi="Times New Roman"/>
          <w:sz w:val="24"/>
          <w:szCs w:val="24"/>
        </w:rPr>
        <w:t xml:space="preserve">k. </w:t>
        <w:tab/>
        <w:t>Fighting, horseplay or other unsafe or disruptive conduct in the workplace;</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t>l.</w:t>
        <w:tab/>
        <w:t>Insubordination or other disrespectful conduct;</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left="1656" w:hanging="1656"/>
        <w:rPr>
          <w:rFonts w:ascii="Times New Roman" w:hAnsi="Times New Roman" w:cs="Times New Roman"/>
          <w:sz w:val="24"/>
          <w:szCs w:val="24"/>
        </w:rPr>
      </w:pPr>
      <w:r>
        <w:rPr>
          <w:rFonts w:cs="Times New Roman" w:ascii="Times New Roman" w:hAnsi="Times New Roman"/>
          <w:sz w:val="24"/>
          <w:szCs w:val="24"/>
        </w:rPr>
        <w:t>m.</w:t>
        <w:tab/>
        <w:t xml:space="preserve">Prohibited use of tobacco products; </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left="1656" w:hanging="1656"/>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left="1656" w:hanging="1656"/>
        <w:rPr/>
      </w:pPr>
      <w:r>
        <w:rPr>
          <w:rFonts w:cs="Times New Roman" w:ascii="Times New Roman" w:hAnsi="Times New Roman"/>
          <w:sz w:val="24"/>
          <w:szCs w:val="24"/>
        </w:rPr>
        <w:t>n.</w:t>
        <w:tab/>
        <w:t>Inappropriate email or internet usage; or</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pPr>
      <w:r>
        <w:rPr>
          <w:rFonts w:cs="Times New Roman" w:ascii="Times New Roman" w:hAnsi="Times New Roman"/>
          <w:sz w:val="24"/>
          <w:szCs w:val="24"/>
        </w:rPr>
        <w:t>o.</w:t>
        <w:tab/>
        <w:t>Harassment or other unlawful or unwelcome conduct.</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left="1080" w:hanging="1080"/>
        <w:rPr>
          <w:rFonts w:ascii="Times New Roman" w:hAnsi="Times New Roman" w:cs="Times New Roman"/>
          <w:sz w:val="24"/>
          <w:szCs w:val="24"/>
        </w:rPr>
      </w:pPr>
      <w:r>
        <w:rPr>
          <w:rFonts w:cs="Times New Roman" w:ascii="Times New Roman" w:hAnsi="Times New Roman"/>
          <w:b/>
          <w:bCs/>
          <w:sz w:val="24"/>
          <w:szCs w:val="24"/>
          <w:u w:val="single"/>
        </w:rPr>
        <w:t>NOTE</w:t>
      </w:r>
      <w:r>
        <w:rPr>
          <w:rFonts w:cs="Times New Roman" w:ascii="Times New Roman" w:hAnsi="Times New Roman"/>
          <w:b/>
          <w:bCs/>
          <w:sz w:val="24"/>
          <w:szCs w:val="24"/>
        </w:rPr>
        <w:t>:</w:t>
        <w:tab/>
      </w:r>
      <w:r>
        <w:rPr>
          <w:rFonts w:cs="Times New Roman" w:ascii="Times New Roman" w:hAnsi="Times New Roman"/>
          <w:b/>
          <w:bCs/>
          <w:sz w:val="24"/>
          <w:szCs w:val="24"/>
          <w:u w:val="single"/>
        </w:rPr>
        <w:t>This list is not comprehensive or all-inclusive and does not limit, in any way, Green Hills’s right to terminate employment at any time, with or without cause</w:t>
      </w:r>
      <w:r>
        <w:rPr>
          <w:rFonts w:cs="Times New Roman" w:ascii="Times New Roman" w:hAnsi="Times New Roman"/>
          <w:b/>
          <w:bCs/>
          <w:sz w:val="24"/>
          <w:szCs w:val="24"/>
        </w:rPr>
        <w:t>.</w:t>
      </w:r>
      <w:r>
        <w:br w:type="page"/>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left="1080" w:hanging="1080"/>
        <w:jc w:val="center"/>
        <w:rPr>
          <w:rFonts w:ascii="Times New Roman" w:hAnsi="Times New Roman" w:cs="Times New Roman"/>
          <w:sz w:val="24"/>
          <w:szCs w:val="24"/>
        </w:rPr>
      </w:pPr>
      <w:r>
        <w:rPr>
          <w:rFonts w:cs="Times New Roman" w:ascii="Times New Roman" w:hAnsi="Times New Roman"/>
          <w:b/>
          <w:bCs/>
          <w:sz w:val="24"/>
          <w:szCs w:val="24"/>
          <w:u w:val="single"/>
        </w:rPr>
        <w:t>SECTION IV:  BENEFITS</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b/>
          <w:bCs/>
          <w:sz w:val="24"/>
          <w:szCs w:val="24"/>
        </w:rPr>
        <w:t>A.</w:t>
        <w:tab/>
      </w:r>
      <w:r>
        <w:rPr>
          <w:rFonts w:cs="Times New Roman" w:ascii="Times New Roman" w:hAnsi="Times New Roman"/>
          <w:b/>
          <w:bCs/>
          <w:sz w:val="24"/>
          <w:szCs w:val="24"/>
          <w:u w:val="single"/>
        </w:rPr>
        <w:t>HOLIDAYS</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tab/>
        <w:t xml:space="preserve">Green Hills observes the following paid holidays: </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tab/>
        <w:tab/>
        <w:tab/>
        <w:t>New Year’s Day</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tab/>
        <w:tab/>
        <w:tab/>
        <w:t>Memorial Day</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tab/>
        <w:tab/>
        <w:tab/>
        <w:t>Independence Day</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tab/>
        <w:tab/>
        <w:tab/>
        <w:t>Labor Day</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tab/>
        <w:tab/>
        <w:tab/>
        <w:t>Thanksgiving Day</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tab/>
        <w:tab/>
        <w:tab/>
        <w:t>Christmas Day</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pPr>
      <w:r>
        <w:rPr>
          <w:rFonts w:cs="Times New Roman" w:ascii="Times New Roman" w:hAnsi="Times New Roman"/>
          <w:sz w:val="24"/>
          <w:szCs w:val="24"/>
        </w:rPr>
        <w:tab/>
        <w:t>In the event that any of the foregoing holidays falls on a Saturday or a Sunday, Green Hills will designate in advance the work day upon which the holiday will be observed.</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b/>
          <w:bCs/>
          <w:sz w:val="24"/>
          <w:szCs w:val="24"/>
        </w:rPr>
        <w:t>B.</w:t>
        <w:tab/>
      </w:r>
      <w:r>
        <w:rPr>
          <w:rFonts w:cs="Times New Roman" w:ascii="Times New Roman" w:hAnsi="Times New Roman"/>
          <w:b/>
          <w:bCs/>
          <w:sz w:val="24"/>
          <w:szCs w:val="24"/>
          <w:u w:val="single"/>
        </w:rPr>
        <w:t>PAID TIME OFF</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bCs/>
          <w:sz w:val="24"/>
          <w:szCs w:val="24"/>
          <w:u w:val="single"/>
        </w:rPr>
        <w:t>Accrual and Use</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pPr>
      <w:r>
        <w:rPr>
          <w:rFonts w:cs="Times New Roman" w:ascii="Times New Roman" w:hAnsi="Times New Roman"/>
          <w:sz w:val="24"/>
          <w:szCs w:val="24"/>
        </w:rPr>
        <w:tab/>
        <w:t>Employees are entitled to paid time off (PTO) in accordance with the following schedule:</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0" w:type="dxa"/>
          <w:bottom w:w="0" w:type="dxa"/>
          <w:right w:w="100" w:type="dxa"/>
        </w:tblCellMar>
      </w:tblPr>
      <w:tblGrid>
        <w:gridCol w:w="4644"/>
        <w:gridCol w:w="4644"/>
      </w:tblGrid>
      <w:tr>
        <w:trPr>
          <w:trHeight w:val="403" w:hRule="atLeast"/>
          <w:cantSplit w:val="true"/>
        </w:trPr>
        <w:tc>
          <w:tcPr>
            <w:tcW w:w="4644" w:type="dxa"/>
            <w:tcBorders>
              <w:top w:val="single" w:sz="6" w:space="0" w:color="000000"/>
              <w:left w:val="single" w:sz="6" w:space="0" w:color="000000"/>
            </w:tcBorders>
          </w:tcPr>
          <w:p>
            <w:pPr>
              <w:pStyle w:val="Normal"/>
              <w:widowControl/>
              <w:jc w:val="center"/>
              <w:rPr>
                <w:sz w:val="24"/>
                <w:szCs w:val="24"/>
              </w:rPr>
            </w:pPr>
            <w:r>
              <w:rPr>
                <w:rFonts w:cs="Times New Roman" w:ascii="Times New Roman" w:hAnsi="Times New Roman"/>
                <w:b/>
                <w:bCs/>
                <w:sz w:val="24"/>
                <w:szCs w:val="24"/>
                <w:u w:val="single"/>
              </w:rPr>
              <w:t>Length of Service</w:t>
            </w:r>
          </w:p>
        </w:tc>
        <w:tc>
          <w:tcPr>
            <w:tcW w:w="4644" w:type="dxa"/>
            <w:tcBorders>
              <w:top w:val="single" w:sz="6" w:space="0" w:color="000000"/>
              <w:left w:val="single" w:sz="6" w:space="0" w:color="000000"/>
              <w:right w:val="single" w:sz="6" w:space="0" w:color="000000"/>
            </w:tcBorders>
          </w:tcPr>
          <w:p>
            <w:pPr>
              <w:pStyle w:val="Normal"/>
              <w:widowControl/>
              <w:jc w:val="center"/>
              <w:rPr>
                <w:sz w:val="24"/>
                <w:szCs w:val="24"/>
              </w:rPr>
            </w:pPr>
            <w:r>
              <w:rPr>
                <w:rFonts w:cs="Times New Roman" w:ascii="Times New Roman" w:hAnsi="Times New Roman"/>
                <w:b/>
                <w:bCs/>
                <w:sz w:val="24"/>
                <w:szCs w:val="24"/>
                <w:u w:val="single"/>
              </w:rPr>
              <w:t>PTO Entitlement</w:t>
            </w:r>
          </w:p>
        </w:tc>
      </w:tr>
      <w:tr>
        <w:trPr>
          <w:trHeight w:val="403" w:hRule="atLeast"/>
          <w:cantSplit w:val="true"/>
        </w:trPr>
        <w:tc>
          <w:tcPr>
            <w:tcW w:w="4644" w:type="dxa"/>
            <w:tcBorders>
              <w:top w:val="single" w:sz="6" w:space="0" w:color="000000"/>
              <w:left w:val="single" w:sz="6" w:space="0" w:color="000000"/>
            </w:tcBorders>
          </w:tcPr>
          <w:p>
            <w:pPr>
              <w:pStyle w:val="Normal"/>
              <w:widowControl/>
              <w:jc w:val="center"/>
              <w:rPr>
                <w:sz w:val="24"/>
                <w:szCs w:val="24"/>
              </w:rPr>
            </w:pPr>
            <w:r>
              <w:rPr>
                <w:sz w:val="24"/>
                <w:szCs w:val="24"/>
              </w:rPr>
              <w:t>0-5 Years</w:t>
            </w:r>
          </w:p>
        </w:tc>
        <w:tc>
          <w:tcPr>
            <w:tcW w:w="4644" w:type="dxa"/>
            <w:tcBorders>
              <w:top w:val="single" w:sz="6" w:space="0" w:color="000000"/>
              <w:left w:val="single" w:sz="6" w:space="0" w:color="000000"/>
              <w:right w:val="single" w:sz="6" w:space="0" w:color="000000"/>
            </w:tcBorders>
          </w:tcPr>
          <w:p>
            <w:pPr>
              <w:pStyle w:val="Normal"/>
              <w:widowControl/>
              <w:jc w:val="center"/>
              <w:rPr>
                <w:sz w:val="24"/>
                <w:szCs w:val="24"/>
              </w:rPr>
            </w:pPr>
            <w:r>
              <w:rPr>
                <w:sz w:val="24"/>
                <w:szCs w:val="24"/>
              </w:rPr>
              <w:t>10 days/year</w:t>
            </w:r>
          </w:p>
        </w:tc>
      </w:tr>
      <w:tr>
        <w:trPr>
          <w:trHeight w:val="403" w:hRule="atLeast"/>
          <w:cantSplit w:val="true"/>
        </w:trPr>
        <w:tc>
          <w:tcPr>
            <w:tcW w:w="4644" w:type="dxa"/>
            <w:tcBorders>
              <w:top w:val="single" w:sz="6" w:space="0" w:color="000000"/>
              <w:left w:val="single" w:sz="6" w:space="0" w:color="000000"/>
            </w:tcBorders>
          </w:tcPr>
          <w:p>
            <w:pPr>
              <w:pStyle w:val="Normal"/>
              <w:widowControl/>
              <w:jc w:val="center"/>
              <w:rPr>
                <w:sz w:val="24"/>
                <w:szCs w:val="24"/>
              </w:rPr>
            </w:pPr>
            <w:r>
              <w:rPr>
                <w:sz w:val="24"/>
                <w:szCs w:val="24"/>
              </w:rPr>
              <w:t>5-10 Years</w:t>
            </w:r>
          </w:p>
        </w:tc>
        <w:tc>
          <w:tcPr>
            <w:tcW w:w="4644" w:type="dxa"/>
            <w:tcBorders>
              <w:top w:val="single" w:sz="6" w:space="0" w:color="000000"/>
              <w:left w:val="single" w:sz="6" w:space="0" w:color="000000"/>
              <w:right w:val="single" w:sz="6" w:space="0" w:color="000000"/>
            </w:tcBorders>
          </w:tcPr>
          <w:p>
            <w:pPr>
              <w:pStyle w:val="Normal"/>
              <w:widowControl/>
              <w:jc w:val="center"/>
              <w:rPr>
                <w:sz w:val="24"/>
                <w:szCs w:val="24"/>
              </w:rPr>
            </w:pPr>
            <w:r>
              <w:rPr>
                <w:sz w:val="24"/>
                <w:szCs w:val="24"/>
              </w:rPr>
              <w:t>15 days/year</w:t>
            </w:r>
          </w:p>
        </w:tc>
      </w:tr>
      <w:tr>
        <w:trPr>
          <w:trHeight w:val="403" w:hRule="atLeast"/>
          <w:cantSplit w:val="true"/>
        </w:trPr>
        <w:tc>
          <w:tcPr>
            <w:tcW w:w="4644" w:type="dxa"/>
            <w:tcBorders>
              <w:top w:val="single" w:sz="6" w:space="0" w:color="000000"/>
              <w:left w:val="single" w:sz="6" w:space="0" w:color="000000"/>
              <w:bottom w:val="single" w:sz="6" w:space="0" w:color="000000"/>
            </w:tcBorders>
          </w:tcPr>
          <w:p>
            <w:pPr>
              <w:pStyle w:val="Normal"/>
              <w:widowControl/>
              <w:jc w:val="center"/>
              <w:rPr>
                <w:sz w:val="24"/>
                <w:szCs w:val="24"/>
              </w:rPr>
            </w:pPr>
            <w:r>
              <w:rPr>
                <w:sz w:val="24"/>
                <w:szCs w:val="24"/>
              </w:rPr>
              <w:t>10+ Years</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20 days/year</w:t>
            </w:r>
          </w:p>
        </w:tc>
      </w:tr>
    </w:tbl>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firstLine="648"/>
        <w:rPr>
          <w:rFonts w:ascii="Times New Roman" w:hAnsi="Times New Roman" w:cs="Times New Roman"/>
          <w:sz w:val="24"/>
          <w:szCs w:val="24"/>
        </w:rPr>
      </w:pPr>
      <w:r>
        <w:rPr>
          <w:rFonts w:cs="Times New Roman" w:ascii="Times New Roman" w:hAnsi="Times New Roman"/>
          <w:sz w:val="24"/>
          <w:szCs w:val="24"/>
        </w:rPr>
        <w:t xml:space="preserve">The length of an employee’s service is calculated as of January 1 of each calendar year.  An employee will accrue PTO per pay period at a rate determined by his/her length of service.  An employee’s annual PTO entitlement must be used by December 31 of each calendar year.  </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firstLine="648"/>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firstLine="648"/>
        <w:rPr>
          <w:rFonts w:ascii="Times New Roman" w:hAnsi="Times New Roman" w:cs="Times New Roman"/>
          <w:sz w:val="24"/>
          <w:szCs w:val="24"/>
        </w:rPr>
      </w:pPr>
      <w:r>
        <w:rPr>
          <w:rFonts w:cs="Times New Roman" w:ascii="Times New Roman" w:hAnsi="Times New Roman"/>
          <w:sz w:val="24"/>
          <w:szCs w:val="24"/>
        </w:rPr>
        <w:t>Employees will not be paid for unused PTO either during employment or upon the termination of employment.  In addition, no unused PTO can be carried over to the next calendar year.  Any additional, unused PTO will be forfeited by the employee.</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firstLine="648"/>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firstLine="648"/>
        <w:rPr>
          <w:rFonts w:ascii="Times New Roman" w:hAnsi="Times New Roman" w:cs="Times New Roman"/>
          <w:sz w:val="24"/>
          <w:szCs w:val="24"/>
        </w:rPr>
      </w:pPr>
      <w:r>
        <w:rPr>
          <w:rFonts w:cs="Times New Roman" w:ascii="Times New Roman" w:hAnsi="Times New Roman"/>
          <w:sz w:val="24"/>
          <w:szCs w:val="24"/>
        </w:rPr>
        <w:t>PTO must be used in full-day increments and should be scheduled as far in advance as possible.  PTO use of one (1) week or more (five (5) or more work days) must be approved by the Office Manager at least one (1) month prior to the requested leave.  In addition, absent similar approval, PTO can be taken in increments of no greater than two (2) consecutive weeks (ten (10) work days).</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ind w:firstLine="648"/>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tab/>
        <w:t>Two or more Green Hills employees may not use PTO on the same day.  Where two or more employees request the same day or week off as PTO, the request that was submitted first will receive priority.  In the event that the requests are submitted on the same day, the employee with the greater length of service with Green Hills will receive priority.</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bCs/>
          <w:sz w:val="24"/>
          <w:szCs w:val="24"/>
          <w:u w:val="single"/>
        </w:rPr>
        <w:t>Use of PTO for Sick Days</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tab/>
        <w:t>Employees who are unable to report to work due to illness or injury must notify the Office Manager or Dr. Corba at least one (1) hour prior to the scheduled start of their workday.  If this prior notice is not possible, the employee must notify the Office Manager or Dr. Corba of the illness or injury as soon as practicable under the circumstances.  Absent permission from Dr. Corba or the Office Manager to the contrary, employees must give similar notice on each additional day of the absence.  If an employee is absent for three (3) or more consecutive days due to illness or injury, a physician’s statement must be provided by the employee verifying the illness/injury and estimating its expected duration.  Such verification may be requested for other uses of PTO for illness or injury, solely at the discretion of Green Hills, and may be required as a condition to receiving PTO benefits under such circumstances.</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ab/>
      </w:r>
      <w:r>
        <w:rPr>
          <w:rFonts w:cs="Times New Roman" w:ascii="Times New Roman" w:hAnsi="Times New Roman"/>
          <w:b/>
          <w:bCs/>
          <w:sz w:val="24"/>
          <w:szCs w:val="24"/>
          <w:u w:val="single"/>
        </w:rPr>
        <w:t>UNPAID PERSONAL LEAVE</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pPr>
      <w:r>
        <w:rPr>
          <w:rFonts w:cs="Times New Roman" w:ascii="Times New Roman" w:hAnsi="Times New Roman"/>
          <w:sz w:val="24"/>
          <w:szCs w:val="24"/>
        </w:rPr>
        <w:tab/>
        <w:t>Employees may be granted unpaid personal leave (</w:t>
      </w:r>
      <w:r>
        <w:rPr>
          <w:rFonts w:cs="Times New Roman" w:ascii="Times New Roman" w:hAnsi="Times New Roman"/>
          <w:sz w:val="24"/>
          <w:szCs w:val="24"/>
          <w:u w:val="single"/>
        </w:rPr>
        <w:t>e.g.,</w:t>
      </w:r>
      <w:r>
        <w:rPr>
          <w:rFonts w:cs="Times New Roman" w:ascii="Times New Roman" w:hAnsi="Times New Roman"/>
          <w:sz w:val="24"/>
          <w:szCs w:val="24"/>
        </w:rPr>
        <w:t xml:space="preserve"> bereavement leave or jury duty leave) at the sole discretion of Green Hills.  An employee desiring an unpaid personal leave of absence must submit a written request to the Office Manager setting forth the specifics of the request (</w:t>
      </w:r>
      <w:r>
        <w:rPr>
          <w:rFonts w:cs="Times New Roman" w:ascii="Times New Roman" w:hAnsi="Times New Roman"/>
          <w:sz w:val="24"/>
          <w:szCs w:val="24"/>
          <w:u w:val="single"/>
        </w:rPr>
        <w:t>i.e.</w:t>
      </w:r>
      <w:r>
        <w:rPr>
          <w:rFonts w:cs="Times New Roman" w:ascii="Times New Roman" w:hAnsi="Times New Roman"/>
          <w:sz w:val="24"/>
          <w:szCs w:val="24"/>
        </w:rPr>
        <w:t>, specific dates, purpose necessitating leave, etc.).  The amount of unpaid personal leave granted by Green Hills, if any, will depend upon the particular facts and circumstances of each request.  Absent extraordinary circumstances, however, the maximum amount of unpaid personal leave that will be allowed is three months in any calendar year (January 1 through December 31).</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pPr>
      <w:r>
        <w:rPr>
          <w:rFonts w:cs="Times New Roman" w:ascii="Times New Roman" w:hAnsi="Times New Roman"/>
          <w:sz w:val="24"/>
          <w:szCs w:val="24"/>
        </w:rPr>
        <w:tab/>
        <w:t xml:space="preserve">Depending upon the length of the leave, an employee may be required to pay the full cost of his or her health care coverage in order to continue such coverage during the period of the leave.  In addition, in the discretion of Green Hills, other employee fringe benefits may be suspended or limited due to the duration of the leave.  </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pPr>
      <w:r>
        <w:rPr>
          <w:rFonts w:cs="Times New Roman" w:ascii="Times New Roman" w:hAnsi="Times New Roman"/>
          <w:sz w:val="24"/>
          <w:szCs w:val="24"/>
        </w:rPr>
        <w:tab/>
        <w:t>An employee on unpaid personal leave, who engages in other employment or who does not return to work on the date the leave of absence expires, will be deemed by Green Hills to have voluntarily resigned from his or her employment with the Practice as of the date the leave began.</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pPr>
      <w:r>
        <w:rPr>
          <w:rFonts w:cs="Times New Roman" w:ascii="Times New Roman" w:hAnsi="Times New Roman"/>
          <w:b/>
          <w:bCs/>
          <w:sz w:val="24"/>
          <w:szCs w:val="24"/>
        </w:rPr>
        <w:t>D.</w:t>
      </w:r>
      <w:r>
        <w:rPr>
          <w:rFonts w:cs="Times New Roman" w:ascii="Times New Roman" w:hAnsi="Times New Roman"/>
          <w:sz w:val="24"/>
          <w:szCs w:val="24"/>
        </w:rPr>
        <w:tab/>
      </w:r>
      <w:r>
        <w:rPr>
          <w:rFonts w:cs="Times New Roman" w:ascii="Times New Roman" w:hAnsi="Times New Roman"/>
          <w:b/>
          <w:bCs/>
          <w:sz w:val="24"/>
          <w:szCs w:val="24"/>
          <w:u w:val="single"/>
        </w:rPr>
        <w:t>MILITARY LEAVE</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tab/>
        <w:t>A Military Leave of Absence is defined as a leave for military reserve training or call to military service in time of national or State emergency.  With regard to employees who are required to take a Military Leave of Absence, Green Hills is committed to full compliance with the Uniformed Services Employment and Reemployment Rights Act, the Pennsylvania Military Leave of Absence Act, and any other applicable statute or regulation.</w:t>
      </w:r>
      <w:r>
        <w:br w:type="page"/>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jc w:val="center"/>
        <w:rPr>
          <w:rFonts w:ascii="Times New Roman" w:hAnsi="Times New Roman" w:cs="Times New Roman"/>
          <w:sz w:val="24"/>
          <w:szCs w:val="24"/>
        </w:rPr>
      </w:pPr>
      <w:r>
        <w:rPr>
          <w:rFonts w:cs="Times New Roman" w:ascii="Times New Roman" w:hAnsi="Times New Roman"/>
          <w:b/>
          <w:bCs/>
          <w:sz w:val="24"/>
          <w:szCs w:val="24"/>
          <w:u w:val="single"/>
        </w:rPr>
        <w:t>ACKNOWLEDGMENT</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pPr>
      <w:r>
        <w:rPr>
          <w:rFonts w:cs="Times New Roman" w:ascii="Times New Roman" w:hAnsi="Times New Roman"/>
          <w:sz w:val="24"/>
          <w:szCs w:val="24"/>
        </w:rPr>
        <w:tab/>
        <w:t>I have received and carefully read the Green Hills Employee Handbook.  I understand that it is my responsibility to abide by all of its rules of conduct, terms and conditions.  I understand that Green Hills may amend or modify the Employee Handbook from time to time without notice.</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pPr>
      <w:r>
        <w:rPr>
          <w:rFonts w:cs="Times New Roman" w:ascii="Times New Roman" w:hAnsi="Times New Roman"/>
          <w:sz w:val="24"/>
          <w:szCs w:val="24"/>
        </w:rPr>
        <w:tab/>
        <w:t xml:space="preserve">I acknowledge that this Employee Handbook is not intended to be and should not be interpreted as a contract, express or implied.  I further acknowledge that my employment is at-will and that Green Hills reserves the right to terminate me at any time with or without cause.  </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tab/>
        <w:tab/>
        <w:tab/>
        <w:tab/>
        <w:t>Signed by: ________________________________</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tab/>
        <w:tab/>
        <w:tab/>
        <w:tab/>
        <w:tab/>
        <w:t xml:space="preserve">      [Employee Name]</w:t>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512" w:leader="none"/>
          <w:tab w:val="left" w:pos="-792" w:leader="none"/>
          <w:tab w:val="left" w:pos="504" w:leader="none"/>
          <w:tab w:val="left" w:pos="1080" w:leader="none"/>
          <w:tab w:val="left" w:pos="2088" w:leader="none"/>
          <w:tab w:val="left" w:pos="4248" w:leader="none"/>
          <w:tab w:val="left" w:pos="4968" w:leader="none"/>
        </w:tabs>
        <w:rPr>
          <w:rFonts w:ascii="Times New Roman" w:hAnsi="Times New Roman" w:cs="Times New Roman"/>
          <w:sz w:val="24"/>
          <w:szCs w:val="24"/>
        </w:rPr>
      </w:pPr>
      <w:r>
        <w:rPr>
          <w:rFonts w:cs="Times New Roman" w:ascii="Times New Roman" w:hAnsi="Times New Roman"/>
          <w:sz w:val="24"/>
          <w:szCs w:val="24"/>
        </w:rPr>
        <w:tab/>
        <w:tab/>
        <w:tab/>
        <w:tab/>
        <w:t>Dated:       ________________________________</w:t>
      </w:r>
    </w:p>
    <w:sectPr>
      <w:footerReference w:type="default" r:id="rId2"/>
      <w:type w:val="nextPage"/>
      <w:pgSz w:w="12240" w:h="15840"/>
      <w:pgMar w:left="1512" w:right="144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ckley, John" w:date="2016-04-29T10:04:00Z" w:initials="BJ">
    <w:p>
      <w:r>
        <w:rPr>
          <w:rFonts w:ascii="Courier 10cpi;Courier New" w:hAnsi="Courier 10cpi;Courier New" w:eastAsia="Times New Roman" w:cs="Courier 10cpi;Courier New"/>
          <w:color w:val="auto"/>
          <w:sz w:val="20"/>
          <w:szCs w:val="20"/>
          <w:lang w:eastAsia="en-US" w:val="en-US" w:bidi="ar-SA"/>
        </w:rPr>
        <w:t>You can include or remove any of these provisions (or really any provision of the policy) as you see fit, depending on your practice’s nee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10cpi;Courier New" w:hAnsi="Courier 10cpi;Courier New" w:cs="Courier 10cpi;Courier New"/>
    </w:rPr>
  </w:style>
  <w:style w:type="character" w:styleId="CommentSubjectChar">
    <w:name w:val="Comment Subject Char"/>
    <w:qFormat/>
    <w:rPr>
      <w:rFonts w:ascii="Courier 10cpi;Courier New" w:hAnsi="Courier 10cpi;Courier New" w:cs="Courier 10cpi;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name w:val="1AutoList5"/>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2AutoList8">
    <w:name w:val="2AutoList8"/>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3AutoList8">
    <w:name w:val="3AutoList8"/>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Style13">
    <w:name w:val="_"/>
    <w:qFormat/>
    <w:pPr>
      <w:widowControl w:val="false"/>
      <w:autoSpaceDE w:val="false"/>
      <w:bidi w:val="0"/>
      <w:ind w:left="-360" w:hanging="0"/>
    </w:pPr>
    <w:rPr>
      <w:rFonts w:ascii="Courier 10cpi;Courier New" w:hAnsi="Courier 10cpi;Courier New" w:eastAsia="Times New Roman" w:cs="Courier 10cpi;Courier New"/>
      <w:color w:val="auto"/>
      <w:sz w:val="24"/>
      <w:szCs w:val="24"/>
      <w:lang w:val="en-US" w:bidi="ar-SA" w:eastAsia="zh-CN"/>
    </w:rPr>
  </w:style>
  <w:style w:type="paragraph" w:styleId="1">
    <w:name w:val="_1"/>
    <w:qFormat/>
    <w:pPr>
      <w:widowControl w:val="false"/>
      <w:autoSpaceDE w:val="false"/>
      <w:bidi w:val="0"/>
      <w:ind w:left="-360" w:hanging="0"/>
    </w:pPr>
    <w:rPr>
      <w:rFonts w:ascii="Courier 10cpi;Courier New" w:hAnsi="Courier 10cpi;Courier New" w:eastAsia="Times New Roman" w:cs="Courier 10cpi;Courier New"/>
      <w:color w:val="auto"/>
      <w:sz w:val="24"/>
      <w:szCs w:val="24"/>
      <w:lang w:val="en-US" w:bidi="ar-SA" w:eastAsia="zh-CN"/>
    </w:rPr>
  </w:style>
  <w:style w:type="paragraph" w:styleId="QuickA">
    <w:name w:val="Quick A."/>
    <w:qFormat/>
    <w:pPr>
      <w:widowControl w:val="false"/>
      <w:autoSpaceDE w:val="false"/>
      <w:bidi w:val="0"/>
      <w:ind w:left="-360" w:hanging="0"/>
    </w:pPr>
    <w:rPr>
      <w:rFonts w:ascii="Courier 10cpi;Courier New" w:hAnsi="Courier 10cpi;Courier New" w:eastAsia="Times New Roman" w:cs="Courier 10cpi;Courier New"/>
      <w:color w:val="auto"/>
      <w:sz w:val="24"/>
      <w:szCs w:val="24"/>
      <w:lang w:val="en-US" w:bidi="ar-SA" w:eastAsia="zh-CN"/>
    </w:rPr>
  </w:style>
  <w:style w:type="paragraph" w:styleId="Quicka1">
    <w:name w:val="Quick a."/>
    <w:qFormat/>
    <w:pPr>
      <w:widowControl w:val="false"/>
      <w:autoSpaceDE w:val="false"/>
      <w:bidi w:val="0"/>
      <w:ind w:left="-360" w:hanging="0"/>
    </w:pPr>
    <w:rPr>
      <w:rFonts w:ascii="Courier 10cpi;Courier New" w:hAnsi="Courier 10cpi;Courier New" w:eastAsia="Times New Roman" w:cs="Courier 10cpi;Courier New"/>
      <w:color w:val="auto"/>
      <w:sz w:val="24"/>
      <w:szCs w:val="24"/>
      <w:lang w:val="en-US" w:bidi="ar-SA" w:eastAsia="zh-CN"/>
    </w:rPr>
  </w:style>
  <w:style w:type="paragraph" w:styleId="Quick1">
    <w:name w:val="Quick 1."/>
    <w:qFormat/>
    <w:pPr>
      <w:widowControl w:val="false"/>
      <w:autoSpaceDE w:val="false"/>
      <w:bidi w:val="0"/>
      <w:ind w:left="-360" w:hanging="0"/>
    </w:pPr>
    <w:rPr>
      <w:rFonts w:ascii="Courier 10cpi;Courier New" w:hAnsi="Courier 10cpi;Courier New" w:eastAsia="Times New Roman" w:cs="Courier 10cpi;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LargeBullet">
    <w:name w:val="1Large Bulle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08:00Z</dcterms:created>
  <dc:creator>ghlavac</dc:creator>
  <dc:description/>
  <cp:keywords/>
  <dc:language>en-US</dc:language>
  <cp:lastModifiedBy>Jillian Stone</cp:lastModifiedBy>
  <cp:lastPrinted>2016-04-28T09:55:00Z</cp:lastPrinted>
  <dcterms:modified xsi:type="dcterms:W3CDTF">2017-07-28T20:08:00Z</dcterms:modified>
  <cp:revision>3</cp:revision>
  <dc:subject/>
  <dc:title>bethlehem neurological</dc:title>
</cp:coreProperties>
</file>