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3.  Employee Handbook Table of Cont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GREEN HILLS DIRECT FAMILY CARE, INC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 w:eastAsia="en-US"/>
        </w:rPr>
        <w:t>EMPLOYEE HANDBOOK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:   May 1, 201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324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ABLE OF CONTENTS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ELCOM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TION I:  GENERAL INFORMATION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2240" w:h="15840"/>
          <w:pgMar w:left="1512" w:right="1440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 </w:t>
        <w:tab/>
        <w:t>NATURE OF EMPLOYMENT</w:t>
        <w:tab/>
      </w:r>
    </w:p>
    <w:p>
      <w:pPr>
        <w:sectPr>
          <w:type w:val="continuous"/>
          <w:pgSz w:w="12240" w:h="15840"/>
          <w:pgMar w:left="1512" w:right="1440" w:gutter="0" w:header="72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 </w:t>
        <w:tab/>
        <w:t>EQUAL EMPLOYMENT OPPORTUNITY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 </w:t>
        <w:tab/>
        <w:t>PATIENT RELATIONS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 </w:t>
        <w:tab/>
        <w:t>PATIENT CONFIDENTIALITY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.</w:t>
        <w:tab/>
        <w:t>PERSONNEL FILES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F.</w:t>
        <w:tab/>
        <w:t>VOLUNTARY RESIGNATIONS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.</w:t>
        <w:tab/>
        <w:t>EMPLOYEE RELATIONS</w:t>
      </w:r>
    </w:p>
    <w:p>
      <w:pPr>
        <w:sectPr>
          <w:type w:val="continuous"/>
          <w:pgSz w:w="12240" w:h="15840"/>
          <w:pgMar w:left="1512" w:right="1440" w:gutter="0" w:header="72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TION II:  HOURS OF WORK AND COMPENSATION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  <w:tab/>
        <w:t xml:space="preserve"> PAY PERIOD</w:t>
        <w:tab/>
        <w:t xml:space="preserve"> 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  <w:tab/>
        <w:t>TIMEKEEPING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.   </w:t>
        <w:tab/>
        <w:t>BUSINESS HOURS AND WORK SCHEDULES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.   </w:t>
        <w:tab/>
        <w:t>OVERTIME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.    </w:t>
        <w:tab/>
        <w:t>PERFORMANCE EVALUATIONS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  </w:t>
        <w:tab/>
        <w:t>PAYCHECK INACCURACIES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TION III:  EMPLOYEE CONDUCT AND WORK RULES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  <w:tab/>
        <w:t>CONFIDENTIALITY AND PROTECTION OF PROPERTY RIGHTS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  <w:tab/>
        <w:t>ATTENDANCE/TARDINESS</w:t>
        <w:tab/>
        <w:t xml:space="preserve"> 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 </w:t>
        <w:tab/>
        <w:t>DRUG AND ALCOHOL USE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 </w:t>
        <w:tab/>
        <w:t>PERSONAL APPEARANCE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  </w:t>
        <w:tab/>
        <w:t>INCLEMENT WEATHER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   </w:t>
        <w:tab/>
        <w:t>SEXUAL AND OTHER FORMS OF UNLAWFUL HARASSMENT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  </w:t>
        <w:tab/>
        <w:t>SAFETY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.</w:t>
        <w:tab/>
        <w:t>HOUSEKEEPING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>SUPPLIES AND EQUIPMENT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J.</w:t>
        <w:tab/>
        <w:t>PERSONAL POSSESSIONS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.</w:t>
        <w:tab/>
        <w:t>PERSONAL PHONE CALLS, CELL PHONE USE, AND TEXT MESSAGING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.</w:t>
        <w:tab/>
        <w:t xml:space="preserve">E-MAIL 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.</w:t>
        <w:tab/>
        <w:t>INTERNET CODE OF CONDUCT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</w:t>
        <w:tab/>
        <w:t xml:space="preserve">FRAUD AND ABUSE COMPLIANCE 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</w:t>
        <w:tab/>
        <w:t>CONFLICT OF INTEREST, PROFESSIONAL CONDUCT AND BUSINESS GIFTS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</w:t>
        <w:tab/>
        <w:t>DISCIPLINARY ACTION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br w:type="page"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TION IV:  BENEFITS</w:t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  <w:tab/>
        <w:t>HOLIDAYS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288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.  </w:t>
        <w:tab/>
        <w:t>PAID TIME OFF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288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.  </w:t>
        <w:tab/>
        <w:t>UNPAID PERSONAL LEAVE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288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.   </w:t>
        <w:tab/>
        <w:t>MILITARY LEAVE</w:t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288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-1512" w:leader="none"/>
          <w:tab w:val="left" w:pos="-792" w:leader="none"/>
          <w:tab w:val="left" w:pos="288" w:leader="none"/>
          <w:tab w:val="left" w:pos="748" w:leader="none"/>
          <w:tab w:val="left" w:pos="1368" w:leader="none"/>
          <w:tab w:val="left" w:pos="2088" w:leader="none"/>
          <w:tab w:val="left" w:pos="4248" w:leader="none"/>
          <w:tab w:val="left" w:pos="4968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KNOWLEDGMENT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2240" w:h="15840"/>
      <w:pgMar w:left="1440" w:right="1440" w:gutter="0" w:header="1440" w:top="1496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;Courier New" w:hAnsi="Courier 10cpi;Courier New" w:eastAsia="Times New Roman" w:cs="Courier 10cpi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08:00Z</dcterms:created>
  <dc:creator>ghlavac</dc:creator>
  <dc:description/>
  <cp:keywords/>
  <dc:language>en-US</dc:language>
  <cp:lastModifiedBy>Jillian Stone</cp:lastModifiedBy>
  <dcterms:modified xsi:type="dcterms:W3CDTF">2017-07-28T20:08:00Z</dcterms:modified>
  <cp:revision>3</cp:revision>
  <dc:subject/>
  <dc:title/>
</cp:coreProperties>
</file>