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Chemical Biohazard Spills Poli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guidelines in OSHA manual or employee exposure plan for management of biohazard spi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 Hills Direct Family Care will have Material Safety Data Sheets (MSDS) for all chemicals used in the office.  In the event of a chemical spill, staff should review MSDS for appropriate method of clean u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ify physician of any chemical or biohazard spill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5:00Z</dcterms:created>
  <dc:creator>Kimberly Corba</dc:creator>
  <dc:description/>
  <cp:keywords/>
  <dc:language>en-US</dc:language>
  <cp:lastModifiedBy>Jillian Stone</cp:lastModifiedBy>
  <dcterms:modified xsi:type="dcterms:W3CDTF">2017-07-28T20:05:00Z</dcterms:modified>
  <cp:revision>2</cp:revision>
  <dc:subject/>
  <dc:title/>
</cp:coreProperties>
</file>