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6"/>
          <w:szCs w:val="36"/>
        </w:rPr>
        <w:t>ix.</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 xml:space="preserve"> Late Cancellation/Missed Appointment Polic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36"/>
          <w:szCs w:val="36"/>
        </w:rPr>
        <w:t>and Proced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policy is to allow the office to serve patient members as efficiently as possible.  The practice promises same day/next day visits for acute medical issues and timely appointments for other non-acute issues, often within 1-2 weeks.  In order to provide this access, the office has enacted this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utlined in the Patient Agreement, the practice requests that a patient/member cancels an appointment with more than 24 hour notice. </w:t>
      </w:r>
    </w:p>
    <w:p>
      <w:pPr>
        <w:pStyle w:val="Normal"/>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shd w:fill="FFFFFF" w:val="clear"/>
        </w:rPr>
        <w:t xml:space="preserve">There will be charge of $25.00 if a patient does not cancel his/her appointment 24 hours prior to the scheduled appointment time or misses a scheduled appointment.  The office understands there are special situations where cancellation prior to 24 hours is not possible and will always take this into consideration. </w:t>
      </w:r>
    </w:p>
    <w:p>
      <w:pPr>
        <w:pStyle w:val="Normal"/>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shd w:fill="FFFFFF" w:val="clear"/>
        </w:rPr>
        <w:t>The patient is emailed or text message with a reminder that they did not cancel their appointment with adequate notice or missed a scheduled appointment including a reminder of the office’s late cancellation/missed appointment policy per the Patient Agreement.  The notification asks that the patient call the office to reschedule the appointment.  The Patient Agreement also requires that the patient acknowledges it is their responsibility to reschedule cancelled/missed appointments.</w:t>
      </w:r>
    </w:p>
    <w:p>
      <w:pPr>
        <w:pStyle w:val="Normal"/>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shd w:fill="FFFFFF" w:val="clear"/>
        </w:rPr>
        <w:t xml:space="preserve">There will be charge of $25.00 for an appointment that is missed or not cancelled with 24 hours notice. The office reserves the right to review the membership of a member for habitual no shows and is stated in the Patient Agreement. </w:t>
      </w:r>
    </w:p>
    <w:p>
      <w:pPr>
        <w:pStyle w:val="Normal"/>
        <w:rPr>
          <w:rFonts w:ascii="Times New Roman" w:hAnsi="Times New Roman" w:eastAsia="Times New Roman" w:cs="Times New Roman"/>
          <w:color w:val="212121"/>
          <w:sz w:val="24"/>
          <w:szCs w:val="24"/>
        </w:rPr>
      </w:pPr>
      <w:r>
        <w:rPr>
          <w:rFonts w:eastAsia="Times New Roman" w:cs="Times New Roman" w:ascii="Times New Roman" w:hAnsi="Times New Roman"/>
          <w:sz w:val="24"/>
          <w:szCs w:val="24"/>
        </w:rPr>
        <w:t xml:space="preserve">Institution of these policies are to ensure equitable access to a full panel of patients and all members of the practice whereas missed appointments/no shows limit the ability of the practice to use 30-60 minute time slots effective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cellation/No Show fees will be charged to the credit card on file following the Weekly Billing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above, the office will always take into consideration emergency issues on a case-by-case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atient calls to reschedule, every effort will be made to reschedule a missed appointment in a timely mann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late cancel/missed appointments will be documented in patient chart along with date/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38:00Z</dcterms:created>
  <dc:creator>user</dc:creator>
  <dc:description/>
  <dc:language>en-US</dc:language>
  <cp:lastModifiedBy>Jillian Stone</cp:lastModifiedBy>
  <cp:lastPrinted>2016-05-17T11:29:00Z</cp:lastPrinted>
  <dcterms:modified xsi:type="dcterms:W3CDTF">2017-08-06T19:38:00Z</dcterms:modified>
  <cp:revision>2</cp:revision>
  <dc:subject/>
  <dc:title/>
</cp:coreProperties>
</file>