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Rounded MT Bold;Calibri" w:ascii="Arial Rounded MT Bold;Calibri" w:hAnsi="Arial Rounded MT Bold;Calibri"/>
          <w:b/>
          <w:sz w:val="36"/>
          <w:szCs w:val="36"/>
        </w:rPr>
        <w:t>c.</w:t>
      </w:r>
      <w:r>
        <w:rPr/>
        <w:t xml:space="preserve">                                                                                   </w:t>
      </w:r>
      <w:r>
        <w:rPr>
          <w:lang w:val="en-US" w:eastAsia="en-US"/>
        </w:rPr>
        <w:drawing>
          <wp:inline distT="0" distB="0" distL="0" distR="0">
            <wp:extent cx="1359535" cy="621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58" r="-26" b="-58"/>
                    <a:stretch>
                      <a:fillRect/>
                    </a:stretch>
                  </pic:blipFill>
                  <pic:spPr bwMode="auto">
                    <a:xfrm>
                      <a:off x="0" y="0"/>
                      <a:ext cx="1359535" cy="621665"/>
                    </a:xfrm>
                    <a:prstGeom prst="rect">
                      <a:avLst/>
                    </a:prstGeom>
                  </pic:spPr>
                </pic:pic>
              </a:graphicData>
            </a:graphic>
          </wp:inline>
        </w:drawing>
      </w:r>
      <w:r>
        <w:rPr/>
        <w:tab/>
        <w:tab/>
        <w:tab/>
        <w:tab/>
        <w:tab/>
        <w:tab/>
        <w:tab/>
      </w:r>
    </w:p>
    <w:p>
      <w:pPr>
        <w:pStyle w:val="Normal"/>
        <w:rPr>
          <w:rFonts w:ascii="Arial Narrow" w:hAnsi="Arial Narrow" w:cs="Arial Narrow"/>
          <w:b/>
          <w:b/>
        </w:rPr>
      </w:pPr>
      <w:r>
        <w:rPr>
          <w:rFonts w:cs="Arial Narrow" w:ascii="Arial Narrow" w:hAnsi="Arial Narrow"/>
          <w:b/>
        </w:rPr>
        <w:tab/>
        <w:tab/>
        <w:tab/>
        <w:tab/>
        <w:t xml:space="preserve">  </w:t>
      </w:r>
      <w:r>
        <w:rPr>
          <w:rFonts w:cs="Arial Narrow" w:ascii="Arial Narrow" w:hAnsi="Arial Narrow"/>
          <w:b/>
          <w:sz w:val="28"/>
          <w:szCs w:val="28"/>
        </w:rPr>
        <w:t>HIPAA ASSESSMENT PRIVACY WALK-THROUGH CHECKLIST 2017</w:t>
      </w:r>
    </w:p>
    <w:p>
      <w:pPr>
        <w:pStyle w:val="Normal"/>
        <w:rPr>
          <w:rFonts w:ascii="Arial Narrow" w:hAnsi="Arial Narrow" w:cs="Arial Narrow"/>
          <w:b/>
          <w:b/>
        </w:rPr>
      </w:pPr>
      <w:r>
        <w:rPr>
          <w:rFonts w:cs="Arial Narrow" w:ascii="Arial Narrow" w:hAnsi="Arial Narrow"/>
          <w:b/>
        </w:rPr>
      </w:r>
    </w:p>
    <w:tbl>
      <w:tblPr>
        <w:tblW w:w="13176" w:type="dxa"/>
        <w:jc w:val="left"/>
        <w:tblInd w:w="-113" w:type="dxa"/>
        <w:tblLayout w:type="fixed"/>
        <w:tblCellMar>
          <w:top w:w="0" w:type="dxa"/>
          <w:left w:w="108" w:type="dxa"/>
          <w:bottom w:w="0" w:type="dxa"/>
          <w:right w:w="108" w:type="dxa"/>
        </w:tblCellMar>
      </w:tblPr>
      <w:tblGrid>
        <w:gridCol w:w="2988"/>
        <w:gridCol w:w="2700"/>
        <w:gridCol w:w="900"/>
        <w:gridCol w:w="900"/>
        <w:gridCol w:w="56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Location:  Offic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view Date:  May 2, 2017</w:t>
            </w:r>
          </w:p>
        </w:tc>
        <w:tc>
          <w:tcPr>
            <w:tcW w:w="6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viewer:   Susan Lee</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Employee/Affiliate Conduc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w:t>
            </w:r>
          </w:p>
        </w:tc>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ents- Please specify for follow-up</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fidential information discussed by staff in public area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taff on phone with patient upon arrival for audit .  Window to lobby was open.  There was a father/daughter in lobby area.  Staff did close window after my arrival.</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versations with patient/family can be overheard by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e above</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hone conversations and dictation are in areas where confidential information can be overhear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e above</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Staff are provided the minimum necessary confidential information to perform their duti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aff check before disseminating records or documents to ensure that they do not contain confidential information not intended for the recipi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aff have attended/completed HIPAA educ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ducation is documented; tests are completed and placed in employee files.</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aff know who to contact about a privacy complaint or breach of confidenti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orkstation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w:t>
            </w:r>
          </w:p>
        </w:tc>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ents- Please specify for follow-up</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orkstations and computer monitors are positioned  to prevent unauthorized persons from viewing confidential 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rivacy screens are in place.</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puter usernames and passwords are not shared for unauthorized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taff do not share workstations when logged-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mputer usernames and passwords are not posted on or near work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s with confidential information are face down or concealed, especially in public areas and when staff leave their workst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When documents with confidential information are not in use, they are stored or filed so as to avoid observation or access by unauthorized pers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Unattended computers are, shut down, logged-out or “locked” with password enabled screen sav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 Storage</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w:t>
            </w:r>
          </w:p>
        </w:tc>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ents- Please specify for follow-up</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edical records are stored or filed in such a way as to avoid observation by passerb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ical record room is locked when unoccupied.</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s, films and other media with confidential patient information are concealed from public vi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ee above</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s are stored in boxes under desks, on window sills or in other unlocked storage are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s are left on desktops at the close of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s are stored in locked filing cabinets or locked roo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File cabinets or rooms are locked each evening at the close of busin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inters/Copier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w:t>
            </w:r>
          </w:p>
        </w:tc>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ents- Please specify for follow-up</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es staff print to printers or copiers located within the unit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If not, are printer or copiers shared with or located in    another un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During the walk-through, are there any documents on the printer or copier waiting to be picked 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f so, how long has the oldest document been left at the printer or copi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dicate elapsed 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re printers or copiers located in a common area or near a corridor through which visitors or staff from other units p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Fax Machin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w:t>
            </w:r>
          </w:p>
        </w:tc>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ents- Please specify for follow-up</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Does staff use a fax machine within the unit are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If not, is the fax machine shared with or located in    another un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During the walk-through, are there any documents on the fax machine waiting to be picked u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f so, how long has the oldest document been left at the fax machin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ndicate elapsed ti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Is the fax machine located in a common area or near a corridor through which visitors or staff from other units pas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es a staff person attend the fax machine on a regular basis throughout the 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Does staff uses cover sheets when transmitting fax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Do the cover sheets have a confidentiality st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es staff verify the recipient’s fax number before sending the transmiss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s there evidence that the fax numbers programmed into the fax machine are routinely verified (at least every six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t assessed at this time</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re lists of commonly used fax numbers routinely upd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t assessed at this time</w:t>
            </w:r>
          </w:p>
        </w:tc>
      </w:tr>
      <w:tr>
        <w:trPr/>
        <w:tc>
          <w:tcPr>
            <w:tcW w:w="56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 Disposal</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w:t>
            </w:r>
          </w:p>
        </w:tc>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ents- Please specify for follow-up</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Confidential information was found in the trash, recycle bins or unsecured pre-shredding receptac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hredding receptacles/bins are lock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hredding receptacles/bins are overflow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ocuments are placed next to or on top of shredding receptacle/b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neral Security/Miscellaneou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Y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No</w:t>
            </w:r>
          </w:p>
        </w:tc>
        <w:tc>
          <w:tcPr>
            <w:tcW w:w="56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ents- Please specify for follow-up</w:t>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atient lists, such as scheduled procedures or therapies, are readily visible by patients and visito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re staff permitted to take documents or files containing confidential information off-site or ho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If so, are locked bags used for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ecurity access mechanisms for buildings or departments are bypass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igns posted prohibiting photographs, video recording and audio record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Notice of Privacy Practices is posted in patient units and/or where patient registration is perform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317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commendations:</w:t>
            </w:r>
          </w:p>
          <w:p>
            <w:pPr>
              <w:pStyle w:val="Normal"/>
              <w:numPr>
                <w:ilvl w:val="0"/>
                <w:numId w:val="1"/>
              </w:numPr>
              <w:rPr>
                <w:rFonts w:ascii="Arial Narrow" w:hAnsi="Arial Narrow" w:cs="Arial Narrow"/>
                <w:b/>
                <w:b/>
              </w:rPr>
            </w:pPr>
            <w:r>
              <w:rPr>
                <w:rFonts w:cs="Arial Narrow" w:ascii="Arial Narrow" w:hAnsi="Arial Narrow"/>
              </w:rPr>
              <w:t>Since you now have a new Security Officer, I would suggest creating a new cover sheet for your HIPAA Privacy/Security Policy Manual which you and George should sign.</w:t>
            </w:r>
          </w:p>
          <w:p>
            <w:pPr>
              <w:pStyle w:val="Normal"/>
              <w:numPr>
                <w:ilvl w:val="0"/>
                <w:numId w:val="1"/>
              </w:numPr>
              <w:rPr>
                <w:rFonts w:ascii="Arial Narrow" w:hAnsi="Arial Narrow" w:cs="Arial Narrow"/>
                <w:b/>
                <w:b/>
              </w:rPr>
            </w:pPr>
            <w:r>
              <w:rPr>
                <w:rFonts w:cs="Arial Narrow" w:ascii="Arial Narrow" w:hAnsi="Arial Narrow"/>
              </w:rPr>
              <w:t>Since there has been staff turnover, as well as students who have worked and left your site, I would recommend that you update your user list, as well as the remote user information.</w:t>
            </w:r>
          </w:p>
          <w:p>
            <w:pPr>
              <w:pStyle w:val="Normal"/>
              <w:numPr>
                <w:ilvl w:val="0"/>
                <w:numId w:val="1"/>
              </w:numPr>
              <w:rPr>
                <w:rFonts w:ascii="Arial Narrow" w:hAnsi="Arial Narrow" w:cs="Arial Narrow"/>
                <w:b/>
                <w:b/>
              </w:rPr>
            </w:pPr>
            <w:r>
              <w:rPr>
                <w:rFonts w:cs="Arial Narrow" w:ascii="Arial Narrow" w:hAnsi="Arial Narrow"/>
              </w:rPr>
              <w:t>To make it easier to track, keep your Vendor/Visitor Sign-In Log at the front desk.</w:t>
            </w:r>
          </w:p>
          <w:p>
            <w:pPr>
              <w:pStyle w:val="Normal"/>
              <w:numPr>
                <w:ilvl w:val="0"/>
                <w:numId w:val="1"/>
              </w:numPr>
              <w:rPr>
                <w:rFonts w:ascii="Arial Narrow" w:hAnsi="Arial Narrow" w:cs="Arial Narrow"/>
                <w:b/>
                <w:b/>
              </w:rPr>
            </w:pPr>
            <w:r>
              <w:rPr>
                <w:rFonts w:cs="Arial Narrow" w:ascii="Arial Narrow" w:hAnsi="Arial Narrow"/>
              </w:rPr>
              <w:t>Would suggest an audit of your EHR access to ensure that no one has accessed the EHR who did not have access rights, as well as to determine if any one accessed the EHR post employment.</w:t>
            </w:r>
          </w:p>
          <w:p>
            <w:pPr>
              <w:pStyle w:val="Normal"/>
              <w:numPr>
                <w:ilvl w:val="0"/>
                <w:numId w:val="1"/>
              </w:numPr>
              <w:rPr>
                <w:rFonts w:ascii="Arial Narrow" w:hAnsi="Arial Narrow" w:cs="Arial Narrow"/>
              </w:rPr>
            </w:pPr>
            <w:r>
              <w:rPr>
                <w:rFonts w:cs="Arial Narrow" w:ascii="Arial Narrow" w:hAnsi="Arial Narrow"/>
              </w:rPr>
              <w:t>Any new employees/students  should review the education packet and take the test to ensure understanding of your HIPAA policies and procedures.</w:t>
            </w:r>
          </w:p>
          <w:p>
            <w:pPr>
              <w:pStyle w:val="Normal"/>
              <w:numPr>
                <w:ilvl w:val="0"/>
                <w:numId w:val="1"/>
              </w:numPr>
              <w:rPr>
                <w:rFonts w:ascii="Arial Narrow" w:hAnsi="Arial Narrow" w:cs="Arial Narrow"/>
              </w:rPr>
            </w:pPr>
            <w:r>
              <w:rPr>
                <w:rFonts w:cs="Arial Narrow" w:ascii="Arial Narrow" w:hAnsi="Arial Narrow"/>
              </w:rPr>
              <w:t>Would suggest an annual review of the packet with any current employees.  A 5 question test has been written for yo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sectPr>
      <w:headerReference w:type="default" r:id="rId3"/>
      <w:headerReference w:type="first" r:id="rId4"/>
      <w:type w:val="nextPage"/>
      <w:pgSz w:orient="landscape" w:w="15840" w:h="12240"/>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t>Privacy Walk-Through Checklist</w:t>
    </w:r>
  </w:p>
  <w:p>
    <w:pPr>
      <w:pStyle w:val="Header"/>
      <w:rPr>
        <w:rFonts w:ascii="Arial Narrow" w:hAnsi="Arial Narrow" w:cs="Arial Narrow"/>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48:00Z</dcterms:created>
  <dc:creator>GOlexa</dc:creator>
  <dc:description/>
  <cp:keywords/>
  <dc:language>en-US</dc:language>
  <cp:lastModifiedBy>Jillian Stone</cp:lastModifiedBy>
  <cp:lastPrinted>2014-05-07T06:36:00Z</cp:lastPrinted>
  <dcterms:modified xsi:type="dcterms:W3CDTF">2017-07-19T17:48:00Z</dcterms:modified>
  <cp:revision>3</cp:revision>
  <dc:subject/>
  <dc:title/>
</cp:coreProperties>
</file>